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5" w:right="708" w:hanging="1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Отчет  </w:t>
      </w:r>
    </w:p>
    <w:p>
      <w:pPr>
        <w:pStyle w:val="Normal"/>
        <w:spacing w:lineRule="auto" w:line="268" w:before="0" w:after="13"/>
        <w:ind w:left="692" w:firstLine="211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об исполнении Программы «Противодействие коррупции на территории сельского поселения Артюшкино муниципального района Шенталинский Самарской области </w:t>
      </w:r>
    </w:p>
    <w:p>
      <w:pPr>
        <w:pStyle w:val="Normal"/>
        <w:spacing w:before="0" w:after="0"/>
        <w:ind w:left="715" w:hanging="1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на 2022-2024 годы»  </w:t>
      </w:r>
    </w:p>
    <w:p>
      <w:pPr>
        <w:pStyle w:val="Normal"/>
        <w:spacing w:before="0" w:after="0"/>
        <w:ind w:left="715" w:right="707" w:hanging="10"/>
        <w:jc w:val="center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>за 2023 год</w:t>
      </w: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-15" w:right="-15" w:firstLine="708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>Программа «Противодействие коррупции на территории сельского поселения Артюшкино муниципального района Шенталинский Самарской области на 2022-2024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(далее - Программа), утверждена постановлением Администрации сельского поселения Артюшкино муниципального района Шенталинский от 10.01.2022 г. № 2-п. </w:t>
      </w:r>
    </w:p>
    <w:p>
      <w:pPr>
        <w:pStyle w:val="Normal"/>
        <w:spacing w:before="0" w:after="34"/>
        <w:ind w:left="708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 </w:t>
      </w:r>
    </w:p>
    <w:p>
      <w:pPr>
        <w:pStyle w:val="Normal"/>
        <w:spacing w:before="0" w:after="0"/>
        <w:ind w:left="715" w:right="708" w:hanging="1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595959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</w:rPr>
        <w:t xml:space="preserve">Перечень основных мероприятий Программы  </w:t>
      </w:r>
    </w:p>
    <w:tbl>
      <w:tblPr>
        <w:tblW w:w="1031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6" w:type="dxa"/>
        </w:tblCellMar>
      </w:tblPr>
      <w:tblGrid>
        <w:gridCol w:w="817"/>
        <w:gridCol w:w="4963"/>
        <w:gridCol w:w="4538"/>
      </w:tblGrid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N п/п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Мероприят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Исполнение </w:t>
            </w:r>
          </w:p>
        </w:tc>
      </w:tr>
      <w:tr>
        <w:trPr>
          <w:trHeight w:val="562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1. Совершенствование нормативно-правового регулирования в сфере противодействия коррупции 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.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Разработка и внесение актуальных изменений и дополнений в муниципальные нормативные правовые акты, во исполнение требований и норм действующего федерального законодательства, в том числе в сфере противодействия корруп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2023 год разработаны и внесены изменения и дополнения 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41 муниципальный нормативно - правовой акт (в т.ч. 19  постановлений, 22 решения)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.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18" w:leader="none"/>
                <w:tab w:val="right" w:pos="4830" w:leader="none"/>
              </w:tabs>
              <w:spacing w:before="0" w:after="29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ктивизация </w:t>
              <w:tab/>
              <w:t xml:space="preserve">деятельности </w:t>
              <w:tab/>
              <w:t xml:space="preserve">по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тиводействию корруп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еятельности по противодействию коррупции осуществляется в текущем режиме. 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.3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8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3"/>
                <w:lang w:val="ru-RU"/>
              </w:rPr>
              <w:t>Антикоррупционная экспертиза проектов нормативных правовых актов и муниципальных нормативных правовых проводится Прокуратурой Шенталинского района, заместителем главы сельского поселения Артюшкино муниципального района Шенталинский Самарской област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2. Развитие и совершенствование комплексной системы противодействия коррупции. Обеспечение открытости и доступности для населения деятельности органов местного самоуправления сельского поселения Артюшкино муниципального района Шенталинский </w:t>
            </w:r>
          </w:p>
        </w:tc>
      </w:tr>
      <w:tr>
        <w:trPr>
          <w:trHeight w:val="286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 Вопросы кадровой политики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Регулярное обновление резерва кадров на замещение вакантных должностей муниципальной службы. При решении вопроса о назначении на руководящие должности учитывать прежде всего тех лиц, которые находились в кадровом резерве на выдвижение и положительно себя зарекомендовали при выполнении различных поручений, заданий, проявили свои организаторские способност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Резерв кадров формируется в соответствии с положением о порядке формирования и работы с резервом кадров Администрации сельского поселения Артюшкино муниципального района Шенталинский Самарской области, утвержденным постановлением Главы администрации сельского поселения Артюшкино № 54-п от 27.12.2013 г. Резерв кадров на замещение вакантных должностей муниципальной службы обновлен в декабре  2022 г. на 1 муниципальную должность. 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76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ение соблюдения муниципальными служащими общих принципов служебного поведения, утвержденных Указом Президента Российской Федерации от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Контроль за соблюдением муниципальными служащими принципов служебного поведения осуществляется постоянно Главой сельского поселения. </w:t>
            </w:r>
          </w:p>
        </w:tc>
      </w:tr>
      <w:tr>
        <w:trPr>
          <w:trHeight w:val="4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12.08.200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 885 «Об утверждении общих принципов служебного поведения государственных служащих»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52" w:before="0" w:after="0"/>
              <w:ind w:right="487" w:hanging="0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ение соблюдения муниципальными служащими  общих принципов служебного поведения, утверждён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595959"/>
                <w:sz w:val="24"/>
                <w:lang w:val="ru-RU"/>
              </w:rPr>
              <w:t>Указ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 Президента </w:t>
            </w:r>
          </w:p>
          <w:p>
            <w:pPr>
              <w:pStyle w:val="Normal"/>
              <w:spacing w:lineRule="auto" w:line="240" w:before="0" w:after="40"/>
              <w:ind w:right="312" w:hanging="0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Российской Федерации от 12.08.2002 № 885 "Об утверждении общих принципов служебного поведения государственных служащих", реализовано посредством принятия Кодекса этики и служебного поведения муниципальных служащих органов местного самоуправления  сельского поселения Артюшкино муниципального района Шенталинский, утвержденного постановлением Администрации 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>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.02.2011 г.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п  </w:t>
            </w:r>
          </w:p>
        </w:tc>
      </w:tr>
      <w:tr>
        <w:trPr>
          <w:trHeight w:val="4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3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с соблюдением требований законодательства о муниципальной службе проверок достоверности и полноты, представляемых всеми муниципальными служащими, а также лицами, замещающими муниципальные 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7" w:before="0" w:after="0"/>
              <w:ind w:right="8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о результатам проверки достоверности и полноты, представляемых всеми муниципальными служащими, а также лицами, замещающими муниципальные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жности сведений о доходах (расходах), об имуществе и обязательствах имущественного характера служащих, своих супруги (супруга) и несовершеннолетних детей служащих, предоставивших неполные сведения не выявлен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7" w:before="0" w:after="46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дминистрацией поселения по мере поступления информации производятся проверка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</w:tr>
      <w:tr>
        <w:trPr>
          <w:trHeight w:val="3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5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(работодателя)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 муниципальных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служащих и урегулированию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ind w:right="14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отчетный период уведомлений служащих об иной оплачиваемой работе и уведомлений о возникновении или возможном возникновении  у них конфликта интересов не поступало. </w:t>
            </w:r>
          </w:p>
        </w:tc>
      </w:tr>
      <w:tr>
        <w:trPr>
          <w:trHeight w:val="2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6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right="35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отчетный период фактов обращения в Администрацию сельского поселения Артюшкино о склонении муниципальных служащих к совершению коррупционных правонарушений не поступало. </w:t>
            </w:r>
          </w:p>
        </w:tc>
      </w:tr>
      <w:tr>
        <w:trPr>
          <w:trHeight w:val="2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7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Размещение в соответствии с требованиями действующего законодательства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в сети Интернет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Сведения о доходах (расходах), об имуществе и обязательствах имущественного характера муниципальных служащих, лиц, замещающих муниципальные должности размещены в открытом доступе на официальном сайте Администрации сельского поселения Артюшкино в сети интернет. </w:t>
            </w:r>
          </w:p>
        </w:tc>
      </w:tr>
      <w:tr>
        <w:trPr>
          <w:trHeight w:val="2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Размещение в соответствии с требованиями действующего законодательства на официальном сайте администрации сельского поселения Артюшкино муниципального района Шенталинский Самарской области информации об итогах деятельности комиссии по соблюдению требований к служебному поведению муниципальных служащих и урегулированию конфликта интересов за отчетный период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Сведения о деятельности комиссии по соблюдению требований к служебному поведению муниципальных служащих и урегулированию конфликта интересов (протокола заседаний) за отчетный период в открытом доступе на официальном сайте Администрации сельского поселения Артюшкино в сети интернет не размещены. </w:t>
            </w:r>
          </w:p>
        </w:tc>
      </w:tr>
      <w:tr>
        <w:trPr>
          <w:trHeight w:val="3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9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26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одится постоянный анализ  соблюдения запретов, ограничений и требований, установленных в целях противодействия коррупции. За отчетный период муниципальными служащими и лицами замещающими муниципальные должности в сельском поселении Артюшкино фактов получения подарков отдельными категориями лиц, склонения к совершению коррупционных правонарушений не было.  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1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right="61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случае их несоблюден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Лица, замещающие должности муниципальной службы в сельском поселении Артюшкино, за отчетный период не сталкивались с ситуацией возникновения предотвращения и урегулирования конфликта интересов. </w:t>
            </w:r>
          </w:p>
        </w:tc>
      </w:tr>
      <w:tr>
        <w:trPr>
          <w:trHeight w:val="3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1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right="1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инятие мер по повышению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Кадровой службой Администрации сельского поселения Артюшкино в 2023 году проведена актуализация сведений, содержащихся в личных делах муниципальных служащих. При сопоставление их анкетных данных со сведениями о лицах, состоящих с ними в близком родстве или свойстве, возможные конфликты интересов не выявлены. </w:t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1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их деятельностью в качестве членов коллегиальных органов управления этих организаций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отчетный период фактов участия муниципальных служащих в управлении коммерческими организациями и их деятельностью в качестве членов коллегиальных органов управления этих организаций не выявлено. </w:t>
            </w:r>
          </w:p>
        </w:tc>
      </w:tr>
      <w:tr>
        <w:trPr>
          <w:trHeight w:val="6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13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7" w:before="0" w:after="0"/>
              <w:ind w:left="2" w:right="36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</w:t>
            </w:r>
          </w:p>
          <w:p>
            <w:pPr>
              <w:pStyle w:val="Normal"/>
              <w:spacing w:lineRule="auto" w:line="240" w:before="0" w:after="42"/>
              <w:ind w:left="2" w:right="61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 отчетному периоду, и об источниках получения средств, за счет которых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совершены эти сделк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137" w:hanging="0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отчетный период муниципальными служащими, их супругами и несовершеннолетними детьм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общая сумма которых превышает общий доход данного лица и его супруги (супруга) за три последних года, предшествующих  отчетному периоду, и об источниках получения средств, за счет которых  совершены эти сделки, не совершалось. 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1.1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right="252" w:hanging="0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ение 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Коррупционных правонарушений в сфере закупок, использования имущества и бюджетных средств в администрации поселения и в подведомственных учреждениях и организациях не выявлено. </w:t>
            </w:r>
          </w:p>
        </w:tc>
      </w:tr>
      <w:tr>
        <w:trPr>
          <w:trHeight w:val="288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2. Антикоррупционная пропаганда и просвещение </w:t>
            </w:r>
          </w:p>
        </w:tc>
      </w:tr>
      <w:tr>
        <w:trPr>
          <w:trHeight w:val="2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2.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убликация материалов в печатных изданиях и в электронных средствах массово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информации по вопросам противодействия коррупции в сельском поселении Артюшкино муниципальном районе Шенталинский и о ходе исполнения Программы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Информация по вопрос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тиводействия коррупции в сельск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оселении Артюшкино и отчет о реализации Программы размещены на официальном сайте Администрации сельского поселения Артюшкино в сети интернет. 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2.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ение системы прозрачности при принятии решений по кадровым вопросам с использованием возможностей, предоставленных средствами массовой информ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Сведения о появившихся вакансиях, конкурсах на вакантные должности размещаются на портале «Работа в России» и на официальном сайте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дминистрации сельского посел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ртюшкино в сети интернет 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2.3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Сотрудник, в должностные обязанности которых входит участие в противодействии коррупции, в 2023 году повышение квалификации не проходил. </w:t>
            </w:r>
          </w:p>
        </w:tc>
      </w:tr>
      <w:tr>
        <w:trPr>
          <w:trHeight w:val="2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2.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отчетный период муниципальных служащих, впервые поступивших на муниципальную служб, не было. </w:t>
            </w:r>
          </w:p>
        </w:tc>
      </w:tr>
      <w:tr>
        <w:trPr>
          <w:trHeight w:val="288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2.3. Организационные-управленческие меры по обеспечению антикоррупционной деятельности </w:t>
            </w:r>
          </w:p>
        </w:tc>
      </w:tr>
      <w:tr>
        <w:trPr>
          <w:trHeight w:val="2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3.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firstLine="151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дминистрация сельского поселения Артюшкино осуществляет постоянный  контроль за соблюдением сроков рассмотрения обращений граждан и юридических лиц, поступивших в Администрацию, в том числе содержащих сведения о фактах коррупции и коррупционных проявлениях. 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3.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Обеспечить неукоснительное соблюдение правил приема граждан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дминистрацией сельского поселения Артюшкино правила приема граждан соблюдаются. </w:t>
            </w:r>
          </w:p>
        </w:tc>
      </w:tr>
      <w:tr>
        <w:trPr>
          <w:trHeight w:val="1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3.3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Контроль за расходами и обращении я в доход государства имущества, в отношении которого не представлено сведений, подтверждающих его приобретение на законные доходы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дминистрацией сельского поселения Артюшкино осуществляется контроль за расходами муниципальных служащих. Имущества, в отношении которого не представлено сведений, подтверждающих его приобретение на законные доходы, не выявлено. 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3.4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За отчетный период фактов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такого контракта не было. 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3.5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Проведение проверок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Аффилированны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 не было. </w:t>
            </w:r>
          </w:p>
        </w:tc>
      </w:tr>
      <w:tr>
        <w:trPr>
          <w:trHeight w:val="562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2.4. Обеспечение открытости и доступности деятельности органов местного самоуправления сельского поселения Артюшкино муниципального района Шенталинский </w:t>
            </w:r>
          </w:p>
        </w:tc>
      </w:tr>
      <w:tr>
        <w:trPr>
          <w:trHeight w:val="2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.4.1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Формирование у муниципальных служащих и работников Администрации сельского поселения Артюшкино муниципального района Шенталинский отрицательного отношения к коррупции, привлечение для этого общественных объединений, уставными задачами которых являются участие в противодействии коррупции, и другие институты гражданского общества. Каждый установленный факт предавать гласности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С сотрудниками Администрации сельского поселения Артюшкино проводятся совещания, ознакомление с методическими материалами в целях формирования отрицательного отношения к коррупции. </w:t>
            </w:r>
          </w:p>
        </w:tc>
      </w:tr>
    </w:tbl>
    <w:p>
      <w:pPr>
        <w:pStyle w:val="Normal"/>
        <w:spacing w:before="0" w:after="0"/>
        <w:ind w:left="852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 </w:t>
      </w:r>
    </w:p>
    <w:p>
      <w:pPr>
        <w:pStyle w:val="Normal"/>
        <w:spacing w:before="0" w:after="0"/>
        <w:ind w:right="5044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595959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 </w:t>
      </w:r>
    </w:p>
    <w:tbl>
      <w:tblPr>
        <w:tblW w:w="1021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0" w:type="dxa"/>
        </w:tblCellMar>
      </w:tblPr>
      <w:tblGrid>
        <w:gridCol w:w="466"/>
        <w:gridCol w:w="5207"/>
        <w:gridCol w:w="566"/>
        <w:gridCol w:w="1275"/>
        <w:gridCol w:w="1277"/>
        <w:gridCol w:w="1419"/>
      </w:tblGrid>
      <w:tr>
        <w:trPr>
          <w:trHeight w:val="9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9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N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п/п  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Наименование индикатора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5" w:before="0" w:after="39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>Ед. изме рен</w:t>
            </w:r>
          </w:p>
          <w:p>
            <w:pPr>
              <w:pStyle w:val="Normal"/>
              <w:spacing w:before="0" w:after="0"/>
              <w:ind w:right="17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ия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Значения целевых индикаторов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Степень достижения целевых индикаторов, </w:t>
            </w:r>
          </w:p>
        </w:tc>
      </w:tr>
      <w:tr>
        <w:trPr>
          <w:trHeight w:val="1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плановые </w:t>
            </w:r>
          </w:p>
          <w:p>
            <w:pPr>
              <w:pStyle w:val="Normal"/>
              <w:spacing w:before="0" w:after="17"/>
              <w:ind w:left="1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значения по 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Программе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фактически достигнуты е значения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</w:rPr>
              <w:t xml:space="preserve">% </w:t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я выполненных мероприятий, предусмотренных муниципальной программой к реализации в соответствующем году, от общего количества мероприят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9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90 </w:t>
            </w:r>
          </w:p>
        </w:tc>
      </w:tr>
      <w:tr>
        <w:trPr>
          <w:trHeight w:val="15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2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я нормативных правовых актов и проектов нормативных правовых актов, разработанных  в соответствующем году, в отношении которых проведена обязательная антикоррупционная экспертиза, от их общего колич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</w:tr>
      <w:tr>
        <w:trPr>
          <w:trHeight w:val="2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3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я вынесенных в соответствующем году на рассмотрение комиссии по соблюдению требований к служебному поведению муниципальных служащих и урегулированию конфликта интересов, от общего количества таких нарушений, выявленных в  соответствующем год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 </w:t>
            </w:r>
          </w:p>
        </w:tc>
      </w:tr>
      <w:tr>
        <w:trPr>
          <w:trHeight w:val="15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4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Количество муниципальных служащих,  прошедших обучение (повышение квалификации) по антикоррупционны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программа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0 </w:t>
            </w:r>
          </w:p>
        </w:tc>
      </w:tr>
      <w:tr>
        <w:trPr>
          <w:trHeight w:val="18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5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я уведомлений муниципальных служащих  о фактах обращения в целях склонения их к совершению коррупционных правонарушений, рассмотренных комиссией, от общего количества уведомлений, направленных представителю нанимате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 </w:t>
            </w:r>
          </w:p>
        </w:tc>
      </w:tr>
      <w:tr>
        <w:trPr>
          <w:trHeight w:val="18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6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я уведомлений муниципальных служащих  о получении подарка в связи с их должностным положением или исполнением ими служебных (должностных) обязанностей, направленных для рассмотрения в установленном порядке, от общего количества указанных уведом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- </w:t>
            </w:r>
          </w:p>
        </w:tc>
      </w:tr>
      <w:tr>
        <w:trPr>
          <w:trHeight w:val="2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7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  <w:lang w:val="ru-RU"/>
              </w:rPr>
              <w:t xml:space="preserve">Доля размещённых на сайте Администрации муниципального района в сети Интернет проектов нормативных правовых актов, разработанных  в соответствующем году для обеспечения возможности проведения их независимой антикоррупционной экспертизы, от общего количества таких проект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9595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95959"/>
                <w:sz w:val="24"/>
              </w:rPr>
              <w:t xml:space="preserve">100 </w:t>
            </w:r>
          </w:p>
        </w:tc>
      </w:tr>
    </w:tbl>
    <w:p>
      <w:pPr>
        <w:pStyle w:val="Normal"/>
        <w:spacing w:lineRule="auto" w:line="271" w:before="0" w:after="39"/>
        <w:ind w:left="-15" w:right="242" w:firstLine="53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595959"/>
          <w:sz w:val="24"/>
          <w:lang w:val="ru-RU"/>
        </w:rPr>
        <w:t xml:space="preserve">&lt;*&gt; процент отклонения достигнутых значений показателей результативности от плановых значений  рассматривается как: &gt; 90% - высокая; 70% &lt; но &lt; 90% - средняя; &lt; 70% - низкая. </w:t>
      </w:r>
    </w:p>
    <w:p>
      <w:pPr>
        <w:pStyle w:val="Normal"/>
        <w:spacing w:before="0" w:after="700"/>
        <w:ind w:right="2943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2990" cy="163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2943" w:hanging="0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 </w:t>
      </w:r>
    </w:p>
    <w:p>
      <w:pPr>
        <w:pStyle w:val="Normal"/>
        <w:spacing w:before="0" w:after="19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595959"/>
          <w:sz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95959"/>
          <w:sz w:val="24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1190" w:footer="0" w:bottom="1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0:00Z</dcterms:created>
  <dc:creator>Mryasov</dc:creator>
  <dc:description/>
  <cp:keywords/>
  <dc:language>en-US</dc:language>
  <cp:lastModifiedBy>Пользователь</cp:lastModifiedBy>
  <cp:lastPrinted>2023-11-30T15:25:00Z</cp:lastPrinted>
  <dcterms:modified xsi:type="dcterms:W3CDTF">2024-06-08T08:23:00Z</dcterms:modified>
  <cp:revision>6</cp:revision>
  <dc:subject/>
  <dc:title/>
</cp:coreProperties>
</file>