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</wp:posOffset>
            </wp:positionH>
            <wp:positionV relativeFrom="paragraph">
              <wp:posOffset>-72390</wp:posOffset>
            </wp:positionV>
            <wp:extent cx="1104900" cy="1339850"/>
            <wp:effectExtent l="0" t="0" r="0" b="0"/>
            <wp:wrapNone/>
            <wp:docPr id="1" name="sh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1371600" cy="1181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u w:val="single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20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(0033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3pt;mso-wrap-distance-left:9pt;mso-wrap-distance-right:0pt;mso-wrap-distance-top:0pt;mso-wrap-distance-bottom:0pt;margin-top:3.65pt;mso-position-vertical-relative:text;margin-left:3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11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20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(0033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hd w:fill="FFFFFF" w:val="clear"/>
        <w:spacing w:lineRule="auto" w:line="240"/>
        <w:jc w:val="both"/>
        <w:rPr>
          <w:b/>
          <w:b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2pt;width:355.95pt;height:91.9pt;mso-wrap-style:none;v-text-anchor:middle;mso-position-vertical:top" type="_x0000_t136">
            <v:path textpathok="t"/>
            <v:textpath on="t" fitshape="t" string="         Вестник&#10;  поселения Артюшкино" style="font-family:&quot;Times New Roman&quot;;font-size:4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31"/>
        <w:shd w:fill="FFFFFF" w:val="clear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ый  вестник Собрания представителей сельского поселения Артюшкино муниципального района Шенталинский  Самар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28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твержден решением  №136 от 25.02.2010 г. Собрания представителей сельского поселения Артюшкино муниципального района Шенталинский Самарской области</w:t>
            </w:r>
          </w:p>
        </w:tc>
      </w:tr>
    </w:tbl>
    <w:p>
      <w:pPr>
        <w:pStyle w:val="31"/>
        <w:shd w:fill="FFFFFF" w:val="clear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ОФИЦИАЛЬНОЕ ОПУБЛИК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vertAlign w:val="superscript"/>
        </w:rPr>
      </w:pPr>
      <w:r>
        <w:rPr>
          <w:b/>
          <w:spacing w:val="8"/>
          <w:kern w:val="2"/>
          <w:sz w:val="20"/>
          <w:lang w:val="en-US" w:eastAsia="en-US"/>
        </w:rPr>
        <w:t xml:space="preserve">ПОСТАНОВЛЕНИЕ </w:t>
      </w:r>
      <w:r>
        <w:rPr>
          <w:b/>
          <w:sz w:val="20"/>
        </w:rPr>
        <w:t>от  20.04. 2023г.    №  14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орядка отнесения земель к землям особо охраняемы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рриторий местного значения, их использования и охран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территории сельского поселения Артюшкино муниципального района Шенталинский Самарской обла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4 статьи 94 Земельного кодекса Российской Федерации, Федеральным законом от 06.10.2003 года № 131- ФЗ «Об общих принципах организации местного самоуправления в Российской Федерации», Федеральным законом от 14.03.1995 года № 33-ФЗ «Об особо охраняемых природных территориях», Законом Самарской области от 11.03.2005г. № 94-ГД «О земле» на основании Устава сельского поселения Артюшкино муниципального района Шенталинский Самарской области, представления прокурора Шенталинского района Самарской области от 30.03.2023 года № 07-04-2023/Прдп 220-23-246,  Администрация сельского поселения Артюшкино муниципального района Шенталинский Самарской области,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Утвердить Порядок отнесения земель к землям особо охраняемых территорий местного значения, их использования и охраны на территории сельского поселения Артюшкино муниципального района Шенталинский Самарской области, согласно приложению №1 к настоящему Постановл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Утвердить Положение о комиссии по отнесению земель к землям особо охраняемых территорий местного значения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Постановление в газете «Вестник поселения Артюшкино», а также разместить на официальном сайте Администрации сельского поселения Артюшкино муниципального района Шенталинский Самарской области в сети «Интернет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кого поселения Артюшкино                                                        О.В. Зайцева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сельского поселения Артюшки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Шенталинск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ма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04.2023 года № 14-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отнесения земель к землям особо охраняемых территори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естного значения, их использования и охраны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территории сельского поселения Артюшкино муниципального района Шенталинский Самарской области</w:t>
      </w:r>
    </w:p>
    <w:p>
      <w:pPr>
        <w:pStyle w:val="Normal"/>
        <w:spacing w:lineRule="exact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Общие положения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астоящий порядок отнесения земель к землям особо охраняемых территорий местного значения, их использования и охраны на территории сельского поселения Артюшкино муниципального района Шенталинский Самарской области (далее – Порядок) разработан в целях обеспечения сохранности земель особо охраняемых территорий в соответствии с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bookmarkStart w:id="0" w:name="_Hlk132807981"/>
      <w:r>
        <w:rPr>
          <w:rFonts w:cs="Times New Roman;Times New Roman" w:ascii="Times New Roman;Times New Roman" w:hAnsi="Times New Roman;Times New Roman"/>
          <w:sz w:val="20"/>
          <w:szCs w:val="20"/>
        </w:rPr>
        <w:t>Федеральным законом от 14.03.1995 года № 33-ФЗ «Об особо охраняемых природных территориях»</w:t>
      </w:r>
      <w:bookmarkEnd w:id="0"/>
      <w:r>
        <w:rPr>
          <w:rFonts w:cs="Times New Roman;Times New Roman" w:ascii="Times New Roman;Times New Roman" w:hAnsi="Times New Roman;Times New Roman"/>
          <w:sz w:val="20"/>
          <w:szCs w:val="20"/>
        </w:rPr>
        <w:t>, Законом Самарской области от 11.03.2005г. № 94-ГД «О земле», Уставом сельского поселения Артюшкино муниципального района Шенталинский Самарской области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стоящий Порядок регулирует отношения в области отнесения земель, расположенных на территории сельского поселения Артюшкино муниципального района Шенталинский Самарской области, к землям особо охраняемых территорий местного значения, создания особо охраняемых территорий местного значения, использования и охраны земель данной категор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 К землям особо охраняемых территорий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постановлениями федеральных органов государственной власти,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 К землям особо охраняемых территорий местного значения (далее – земли особо охраняемых территорий) относятс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а) земли особо охраняемых природных территор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земли природоохранного назнач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земли рекреационного назнач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) земли историко-культурного назнач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) особо ценные земл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К землям особо охраняемых природных территорий относятся земли государственных природных заповедников, в том числе биосферных, государственных природных заказников, памятников природы, национальных парков, природных парков, дендрологических парков, ботанических садов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5 К землям природоохранного назначения относятся земли, занятые защитными лесами, предусмотренными лесным законодательством (за исключением защитных лесов, расположенных на землях лесного фонда, землях особо охраняемых территорий), иные земли, выполняющие природоохранные функ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6 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 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етские туристические станции, туристские парки, учебно-туристические тропы, трассы, детские и спортивные лагеря, другие аналогичные объек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7 К землям историко-культурного назначения относятся земли объектов культурного наследия народов Российской Федерации (памятники истории и культуры), в том числе объектов археологического наследия, достопримечательных мест, в том числе мест бытования исторических промыслов, производств и ремесел, военных и гражданских захоронени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8 К особо ценным землям относятся земли, в пределах которых имеются природные объекты и объекты культурного наследия, представляющие особую научную, историко-культурную ценность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9 Земельные участки, на которых находятся объекты, не являющиеся памятниками истории и культуры, но расположенные в границах зон охраны памятников истории и культуры, используются в соответствии с градостроительными регламентами, установленными с учетом требований охраны памятников истории и культур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Порядок отнесения земель к землям особо охраняемых территори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 Инициатива отнесения земель к землям особо охраняемых территорий и создания на них особо охраняемой территории (далее – инициатива) может исходить о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граждан, а также юридических лиц, в том числе общественных и религиозных объединен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органов местного самоуправления и их должностных лиц, а также органов государственной власти и их должностных лиц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 Инициатива оформляется субъектами, указанными в пункте 2.1 настоящего Порядка, в виде письменного обращения (далее – обращение) в Администрацию сельского поселения Артюшкино муниципального района Шенталинский Самарской области (далее – Администрация поселения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обращению прилагаю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обоснование необходимости отнесения земель к землям особо охраняемых территор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схема размещения планируемой особо охраняемой территории с указанием ее планируемой площади, кадастровых номеров земельных участков, входящих в состав планируемой особо охраняемой территор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 С учетом решения, принятого Комиссией по отнесению земель к землям особо охраняемых территорий местного значения, Администрация поселения готовит один из нижеследующих проектов постановления Администрации посел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Об отнесении земель (земельного участка) к землям особо охраняемых территорий и создании на них особо охраняемой территор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Об отказе в отнесении земель (земельного участка) к землям особо охраняемых территорий и создании на них особо охраняемой территор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 Глава сельского поселения Артюшкино муниципального района Шенталинский Самарской области утверждает Постановление Администрации поселения, об отнесении земель (земельного участка) к землям особо охраняемых территорий и создании на них особо охраняемой территории, либо Постановление Администрации поселения, об отказе в отнесении указанных земель (земельного участка) к землям особо охраняемых территорий и создании на них особо охраняемой территор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5 Основаниями для отказа к отнесению земель (земельного участка) к землям особо охраняемых территорий и создании на них особо охраняемой территории являются случаи, когд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отнесение земель (земельного участка) к землям особо охраняемых территорий и создание на них особо охраняемой территории противоречит действующему законодательству, в том числе документам территориального планирования, градостроительным регламентам использования земель и земельных участков, на которых планируется создание особо охраняемой территор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представлены недостоверные или неполные сведения в обращении и/или документах, указанных в п. 2.2 настоящего Поряд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 Правовой режим особо охраняемой территории устанавливается Положением об особо охраняемой территории, которое утверждается Постановлением Администрации поселения и содержит следующие свед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наименование особо охраняемой территории, ее назначение, цели и задачи ее образова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характеристики местоположения особо охраняемой территор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площадь особо охраняемой территор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) кадастровые номера земельных участков, входящих в состав особо охраняемой территор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) ограничения хозяйственной деятельности в соответствии с назначением особо охраняемой территор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) режим особой охраны с учетом требований действующего законодательств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ж) допустимые виды использования земельных участков на особо охраняемой территории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) порядок управления, финансирования и функционирования особо охраняемой территор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7 Постановление Администрации поселения об отнесении земель (земельного участка) к землям особо охраняемых территорий и создания на них особо охраняемой территории подлежит официальному опубликованию в порядке, предусмотренном Уставом сельского поселения Артюшкино муниципального района Шенталинский Сама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рядок использования и охраны земель особ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храняемых территори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В границах созданной особо охраняемой территории могут предоставляться земельные участки в соответствии с ее назначением гражданам и юридическим лицам в аренду, постоянное (бессрочное) пользование, безвозмездное срочное пользование в соответствии с действующим земельным законодательств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земельных участков в границах особо охраняемых территорий гражданам и юридическим лицам в собственность не допускает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Распоряжение земельными участками, государственная собственность на которые не разграничена, осуществляется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Охрана земель особо охраняемых территорий осуществляется в соответствии с требованиями действующего законодательства и включает в себя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облюдение правового режима использования особо охраняемой территории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) наблюдение за состоянием земель особо охраняемых территорий (мониторинг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муниципальный земельный контроль за использованием земель особо охраняемых территорий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поддержание земель особо охраняемых территорий в состоянии, соответствующем их назначению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осуществление природоохранных мероприятий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) санитарную охрану земель особо охраняемых территорий от загрязнения и захламления отходами производства и потребл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ж) иные мероприятия, предусмотренные законодательством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сельского поселения Артюшки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Шенталинск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04.2023 года № 14-п</w:t>
      </w:r>
    </w:p>
    <w:p>
      <w:pPr>
        <w:pStyle w:val="Normal"/>
        <w:spacing w:lineRule="exact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 о Комиссии по отнесению земель к землям особо охраняемых территорий местного значения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Настоящее Положение определяет компетенцию и порядок деятельности комиссии по отнесению земель к землям особо охраняемых территорий местного значения (далее - Комиссия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Состав Комиссии утверждается Распоряжением Администрации сельского поселения Артюшкино муниципального района Шенталинский Самар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 и Самарской области, муниципальными правовыми актами, и настоящим Положением.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"/>
        </w:numPr>
        <w:spacing w:lineRule="exact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Порядок деятельности комисс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Комиссия осуществляет свою деятельность путем проведения заседаний. Заседания Комиссии проводятся по мере поступления предложений. Заседания Комиссии могут проводиться по инициативе председателя Комиссии или по инициативе члена (членов) Комиссии, выраженной в форме мотивированного письменного обращения к председателю Комисс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. Комиссия самостоятельно планирует свою работу. Время, место проведения и повестка дня заседания Комиссии определяются председателем Комиссии или заместителем председателя Комиссии. Члены Комиссии уведомляются о месте, дате и времени проведения заседания Комиссии телефонограммой не позднее, чем за три дня до проведения заседания Комисс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Заседание Комиссии правомочно, если на нем присутствуют не менее двух третей членов Комиссии от общего числа членов Комиссии. Решение Комиссии принимается простым большинством голосов от числа членов Комиссии, участвующих в заседании. В случае равенства голосов при принятии решения голос председательствующего на заседании Комиссии является решающи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 Члены Комиссии участвуют в заседаниях Комиссии лично, без права передовер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5. Решение Комиссии оформляе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spacing w:lineRule="exact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"/>
        </w:numPr>
        <w:spacing w:lineRule="exact" w:line="36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Порядок направления в комиссию предложени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Поступившие в Администрацию сельского поселения Артюшкино муниципального района Шенталинский Самарской области предложения по отнесению земель к землям особо охраняемых территорий местного значения на территории сельского поселения Артюшкино муниципального района Шенталинский Самарской области от граждан, а также юридических лиц, в том числе общественных и религиозных объединений, либо органов местного самоуправления и их должностных лиц, а также органов государственной власти и их должностных лиц, направляются на рассмотрение в Комисс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Предложение по определению особо охраняемой территории местного значения должно содержать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ид земель особо охраняемых территор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основание отнесения земельного участка к определенному виду земель особо охраняемых территор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 Комиссия осуществляет проверку данного предложения на соответствие законодательству Российской Федерации и законодательству Самарской области об особо охраняемых территориях, требованиям, установленным Порядком отнесения земель к землям особо охраняемых территорий местного значения, их использования и охран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 По результатам рассмотрения предложений Комиссия принимает одно из следующих решений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екомендовать Главе сельского поселения Артюшкино муниципального района Шенталинский Самарской области принять решение об отнесении данного земельного участка (участков) к землям особо охраняемых территорий местного значения, руководствуясь критериями природоохранного, научного, культурного, эстетического, рекреационного, оздоровительного знач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екомендовать Главе сельского поселения Артюшкино муниципального района Шенталинский Самарской области принять решение об отказе в отнесении данного земельного участка (участков) к землям особо охраняемых территорий местного знач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Заключение Комиссии направляется в Администрацию сельского поселения Артюшкино муниципального района Шенталинский Самарской области для принятия решения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Ответственность комиссии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4.1. За исполнение своих функций и полномочий Комиссия несет ответственность в соответствии с действующим законодательством Российской Федерации.</w:t>
      </w:r>
    </w:p>
    <w:p>
      <w:pPr>
        <w:pStyle w:val="ConsPlusTitl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0"/>
          <w:szCs w:val="20"/>
        </w:rPr>
        <w:t>РЕШЕНИЕ № 138 от 19 апреля  2023 года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Times New Roman;Times New Roman"/>
          <w:b/>
          <w:sz w:val="20"/>
          <w:szCs w:val="20"/>
        </w:rPr>
        <w:t xml:space="preserve">        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0"/>
          <w:szCs w:val="20"/>
        </w:rPr>
        <w:t xml:space="preserve">О внесении изменений в Решение Собрания представителей сельского поселения Артюшкино муниципального района Шенталинский Самарской области от 28.04.2016 г. № 32 «О предоставлении лицами, замещающими муниципальные должности в органах местного самоуправления муниципального района Шенталинский </w:t>
      </w:r>
      <w:r>
        <w:rPr>
          <w:b/>
          <w:bCs/>
          <w:sz w:val="20"/>
          <w:szCs w:val="20"/>
        </w:rPr>
        <w:t>сведений о доходах, расходах, об имуществе и обязательствах имущественного характера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от 25 декабря 2008 г. № 273-ФЗ «О противодействии коррупции», Указом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</w:t>
      </w:r>
      <w:hyperlink r:id="rId4">
        <w:r>
          <w:rPr>
            <w:rStyle w:val="InternetLink"/>
            <w:sz w:val="20"/>
            <w:szCs w:val="20"/>
          </w:rPr>
          <w:t>Уставом</w:t>
        </w:r>
      </w:hyperlink>
      <w:r>
        <w:rPr>
          <w:sz w:val="20"/>
          <w:szCs w:val="20"/>
        </w:rPr>
        <w:t xml:space="preserve"> сельского поселения Артюшкино муниципального района Шенталинский</w:t>
      </w:r>
      <w:r>
        <w:rPr>
          <w:bCs/>
          <w:sz w:val="20"/>
          <w:szCs w:val="20"/>
        </w:rPr>
        <w:t xml:space="preserve"> Самарской области</w:t>
      </w:r>
      <w:r>
        <w:rPr>
          <w:sz w:val="20"/>
          <w:szCs w:val="20"/>
        </w:rPr>
        <w:t xml:space="preserve">, протестом прокурора Шенталинского района Самарской области от 31.03.2023г. № 86-03-2023/Прдп210-23-246, Собрание представителей </w:t>
      </w:r>
      <w:bookmarkStart w:id="1" w:name="_Hlk132097105"/>
      <w:r>
        <w:rPr>
          <w:sz w:val="20"/>
          <w:szCs w:val="20"/>
        </w:rPr>
        <w:t>сельского поселения Артюшкино</w:t>
      </w:r>
      <w:bookmarkEnd w:id="1"/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муниципального района Шенталинский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Самарской области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0"/>
          <w:szCs w:val="20"/>
        </w:rPr>
        <w:t>РЕШИЛО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both"/>
        <w:textAlignment w:val="baseline"/>
        <w:rPr/>
      </w:pPr>
      <w:bookmarkStart w:id="2" w:name="sub_17"/>
      <w:r>
        <w:rPr>
          <w:rFonts w:cs="Arial" w:ascii="Arial" w:hAnsi="Arial"/>
          <w:sz w:val="20"/>
          <w:szCs w:val="20"/>
        </w:rPr>
        <w:tab/>
      </w:r>
      <w:bookmarkEnd w:id="2"/>
      <w:r>
        <w:rPr>
          <w:sz w:val="20"/>
          <w:szCs w:val="20"/>
        </w:rPr>
        <w:t xml:space="preserve">1. Внести в Решение Собрания представителей сельского поселения Артюшкино муниципального района Шенталинский Самарской области от </w:t>
      </w:r>
      <w:r>
        <w:rPr>
          <w:bCs/>
          <w:sz w:val="20"/>
          <w:szCs w:val="20"/>
        </w:rPr>
        <w:t>28.04.2016 г. № 3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О предоставлении лицами, замещающими муниципальные должности в органах местного самоуправления муниципального района Шенталинский сведений о доходах, расходах, об имуществе и обязательствах имущественного характера</w:t>
      </w:r>
      <w:r>
        <w:rPr>
          <w:sz w:val="20"/>
          <w:szCs w:val="20"/>
        </w:rPr>
        <w:t>» (далее –Решение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0"/>
          <w:szCs w:val="20"/>
        </w:rPr>
        <w:t>в приложении к Решению «</w:t>
      </w:r>
      <w:r>
        <w:rPr>
          <w:bCs/>
          <w:sz w:val="20"/>
          <w:szCs w:val="20"/>
        </w:rPr>
        <w:t xml:space="preserve">Положение о порядке </w:t>
      </w:r>
      <w:r>
        <w:rPr>
          <w:sz w:val="20"/>
          <w:szCs w:val="20"/>
        </w:rPr>
        <w:t>представления</w:t>
      </w:r>
      <w:r>
        <w:rPr>
          <w:bCs/>
          <w:sz w:val="20"/>
          <w:szCs w:val="20"/>
        </w:rPr>
        <w:t xml:space="preserve"> лицами, </w:t>
      </w:r>
      <w:bookmarkStart w:id="3" w:name="_Hlk132099423"/>
      <w:r>
        <w:rPr>
          <w:bCs/>
          <w:sz w:val="20"/>
          <w:szCs w:val="20"/>
        </w:rPr>
        <w:t xml:space="preserve">замещающими муниципальные должности в органах местного самоуправления сельского поселения Артюшкино муниципального района Шенталинский </w:t>
      </w:r>
      <w:bookmarkEnd w:id="3"/>
      <w:r>
        <w:rPr>
          <w:bCs/>
          <w:sz w:val="20"/>
          <w:szCs w:val="20"/>
        </w:rPr>
        <w:t>сведений о доходах, расходах, об имуществе и обязательствах имущественного характера</w:t>
      </w:r>
      <w:r>
        <w:rPr>
          <w:sz w:val="20"/>
          <w:szCs w:val="20"/>
        </w:rPr>
        <w:t>» (далее – Положение) дополнить пунктами 9,10,11,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« 9. Обязанности, ограничения и запреты, установленные Федеральным </w:t>
      </w:r>
      <w:hyperlink r:id="rId5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5 декабря 2008 г. № 273-ФЗ «О противодействии коррупции», не распространяются на лиц, </w:t>
      </w:r>
      <w:r>
        <w:rPr>
          <w:bCs/>
          <w:sz w:val="20"/>
          <w:szCs w:val="20"/>
        </w:rPr>
        <w:t xml:space="preserve">замещающих муниципальные должности в органах местного самоуправления </w:t>
      </w:r>
      <w:bookmarkStart w:id="4" w:name="_Hlk132099924"/>
      <w:r>
        <w:rPr>
          <w:bCs/>
          <w:sz w:val="20"/>
          <w:szCs w:val="20"/>
        </w:rPr>
        <w:t>сельского поселения Артюшкино муниципального района Шенталинский</w:t>
      </w:r>
      <w:bookmarkEnd w:id="4"/>
      <w:r>
        <w:rPr>
          <w:sz w:val="20"/>
          <w:szCs w:val="20"/>
        </w:rPr>
        <w:t>, призванных на военную службу по мобилизации в Вооруженные Силы Российской Федераци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 Муниципальные служащие, обязанные представлять сведения о доходах, расходах, об имуществе и обязательствах имущественного характера своих супруг (супругов), не представляют такие сведения, в случае если их супруги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званы на военную службу по мобилизации в Вооруженные Силы Российской Федераци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казывают на основании заключенного ими контракта добровольное содействие в выполнении задач, возложенных на Вооруженные Сил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11. Размещение в информационно-телекоммуникационной сети «Интернет» на официальном сайте Администрации </w:t>
      </w:r>
      <w:r>
        <w:rPr>
          <w:bCs/>
          <w:sz w:val="20"/>
          <w:szCs w:val="20"/>
        </w:rPr>
        <w:t>сельского поселения Артюшкино муниципального района Шенталинский Самарской области</w:t>
      </w:r>
      <w:r>
        <w:rPr>
          <w:sz w:val="20"/>
          <w:szCs w:val="20"/>
        </w:rPr>
        <w:t xml:space="preserve"> сведений о доходах, расходах, об имуществе и обязательствах имущественного характера, представляемых в соответствии с Федеральным </w:t>
      </w:r>
      <w:hyperlink r:id="rId6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5 декабря 2008 г. № 273-ФЗ «О противодействии коррупции» и другими федеральными законами, и предоставление таких сведений общероссийским средствам массовой информации для опубликования не осуществляются.».</w:t>
      </w:r>
    </w:p>
    <w:p>
      <w:pPr>
        <w:pStyle w:val="Style18"/>
        <w:ind w:firstLine="284"/>
        <w:jc w:val="both"/>
        <w:rPr/>
      </w:pPr>
      <w:r>
        <w:rPr>
          <w:rFonts w:cs="Times New Roman;Times New Roman" w:ascii="Arial" w:hAnsi="Arial"/>
        </w:rPr>
        <w:tab/>
      </w:r>
      <w:r>
        <w:rPr>
          <w:rFonts w:cs="Times New Roman;Times New Roman"/>
        </w:rPr>
        <w:t>2. Опубликовать настоящее Решение в газете «Вестник поселения Артюшкино» и разместить на официальном сайте Администрации сельского поселения Артюшкино муниципального района Шенталинский Самарской области в сети Интернет.</w:t>
      </w:r>
    </w:p>
    <w:p>
      <w:pPr>
        <w:pStyle w:val="Style18"/>
        <w:ind w:firstLine="284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      </w:t>
      </w:r>
      <w:r>
        <w:rPr>
          <w:rFonts w:cs="Times New Roman;Times New Roman"/>
        </w:rPr>
        <w:t>3. Настоящее Решение вступает в силу со дня его официального опубликования.</w:t>
      </w:r>
    </w:p>
    <w:p>
      <w:pPr>
        <w:pStyle w:val="Style18"/>
        <w:ind w:firstLine="284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yle18"/>
        <w:jc w:val="both"/>
        <w:rPr>
          <w:rFonts w:cs="Times New Roman;Times New Roman"/>
        </w:rPr>
      </w:pPr>
      <w:r>
        <w:rPr>
          <w:rFonts w:cs="Times New Roman;Times New Roman"/>
        </w:rPr>
        <w:t>Глава сельского поселения Артюшкино</w:t>
      </w:r>
    </w:p>
    <w:p>
      <w:pPr>
        <w:pStyle w:val="Style18"/>
        <w:jc w:val="both"/>
        <w:rPr>
          <w:rFonts w:cs="Times New Roman;Times New Roman"/>
        </w:rPr>
      </w:pPr>
      <w:r>
        <w:rPr>
          <w:rFonts w:cs="Times New Roman;Times New Roman"/>
        </w:rPr>
        <w:t>муниципального района Шенталинский</w:t>
      </w:r>
    </w:p>
    <w:p>
      <w:pPr>
        <w:pStyle w:val="Style18"/>
        <w:rPr>
          <w:rFonts w:cs="Times New Roman;Times New Roman"/>
        </w:rPr>
      </w:pPr>
      <w:r>
        <w:rPr>
          <w:rFonts w:cs="Times New Roman;Times New Roman"/>
        </w:rPr>
        <w:t xml:space="preserve">Самарской области                                                                              О.В. Зайцева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брания представителе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Артюшкино                                               </w:t>
      </w:r>
    </w:p>
    <w:p>
      <w:pPr>
        <w:pStyle w:val="Style18"/>
        <w:jc w:val="both"/>
        <w:rPr>
          <w:rFonts w:cs="Times New Roman;Times New Roman"/>
        </w:rPr>
      </w:pPr>
      <w:r>
        <w:rPr>
          <w:rFonts w:cs="Times New Roman;Times New Roman"/>
        </w:rPr>
        <w:t>муниципального района Шенталинский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амарской области                                                                          О.Г. Григорьев</w:t>
      </w:r>
      <w:bookmarkStart w:id="5" w:name="sub_14"/>
      <w:bookmarkStart w:id="6" w:name="Par24"/>
      <w:bookmarkEnd w:id="5"/>
      <w:bookmarkEnd w:id="6"/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ОСТАНОВЛЕНИЕ  от 21 апреля  2023 г.  № 15-п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б установлении  особого противопожарного режима 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а территории сельского поселения Артюшкино </w:t>
      </w:r>
    </w:p>
    <w:p>
      <w:pPr>
        <w:pStyle w:val="Normal"/>
        <w:shd w:fill="FFFFFF" w:val="clear"/>
        <w:ind w:left="5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муниципального района Шенталинский  Самарской области </w:t>
      </w:r>
    </w:p>
    <w:p>
      <w:pPr>
        <w:pStyle w:val="Normal"/>
        <w:shd w:fill="FFFFFF" w:val="clear"/>
        <w:spacing w:lineRule="atLeast" w:line="322"/>
        <w:ind w:right="10" w:firstLine="18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color w:val="000000"/>
          <w:sz w:val="20"/>
          <w:szCs w:val="20"/>
        </w:rPr>
        <w:t xml:space="preserve">В соответствии со статьей 30 Федерального закона «О пожарной безопасности», статьей 12 Закона Самарской области «О пожарной безопасности», постановления Администрации муниципального района Шенталинский Самарской области от 29.03.2023г. № 174-п «Об установлении особого противопожарного </w:t>
      </w:r>
      <w:r>
        <w:rPr>
          <w:bCs/>
          <w:color w:val="000000"/>
          <w:sz w:val="20"/>
          <w:szCs w:val="20"/>
        </w:rPr>
        <w:t xml:space="preserve">режима на территории муниципального района Шенталинский  Самарской области» </w:t>
      </w:r>
      <w:r>
        <w:rPr>
          <w:color w:val="000000"/>
          <w:sz w:val="20"/>
          <w:szCs w:val="20"/>
        </w:rPr>
        <w:t xml:space="preserve"> в целях обеспечения на территории сельского поселения Артюшкино муниципального района Шенталинский  Самарской области   пожарной безопасности,  Администрация сельского поселения Артюшкино муниципального района Шенталинский Самарской области </w:t>
      </w:r>
    </w:p>
    <w:p>
      <w:pPr>
        <w:pStyle w:val="Normal"/>
        <w:shd w:fill="FFFFFF" w:val="clear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1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СТАНОВЛЯЕТ:</w:t>
      </w:r>
    </w:p>
    <w:p>
      <w:pPr>
        <w:pStyle w:val="Normal"/>
        <w:shd w:fill="FFFFFF" w:val="clear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становить  особый противопожарный  режим на территории сельского поселения Артюшкино муниципального района Шенталинский  Самарской области  с 21  апреля по 14 мая  2023 го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В период противопожарного  режима на территории   поселени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претить проведение пала сухой травы (стерни) и пожнивных остатков,  за исключением  контролируемых  отжигов, осуществляемых подведомственными учреждениями  министерства лесного хозяйства,  охраны окружающей среды и природопользования Самар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0"/>
          <w:szCs w:val="20"/>
        </w:rPr>
        <w:t xml:space="preserve">3. При наступлении 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классов пожаров  опасности  в хвойных лесах и при наступлении </w:t>
      </w: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 xml:space="preserve"> –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классов пожарной опасности в иных лесах по условиям погоды: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граничить въезд  транспортных средств и пребывание граждан в лесах,  а также проведение работ, связанных  с разведением  огня в лесном фонде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претить применение пиротехнических  изделий и огневых эффектов в зданиях (сооружениях) и на открытых территориях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ганизовать информирование населения о правилах пожарной безопасности,  порядке использования открытого огня и разведения костров на территории  населенных пунктов,  на землях сельскохозяйственного назначения и лесах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ганизовать рейды по местам летнего отдыха граждан с целью пресечения возможных нарушений требований пожарной безопас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организовать несение дежурства гражданами и членами добровольных пожарных дружин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ганизовать  патрулирование территории населенных пунктов силами членов добровольных пожарных дружин с первичными средствами пожаротуш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ганизовать  проведения собрания граждан с целью инструктажа населения по вопросам обеспечения пожарной безопас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ганизовать обходы жителей частного сектора с целью проведения разъяснительной  работы по предупреждению  пожаров,  обращая особое внимание на места проживания малоимущих семей,  социально неадаптированных  групп насел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ганизовать уборку и вывоз мусора  с территорий населенных пунктов и организац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претить сжигание  мусора и отходов на территориях населенных пункт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еспечить территории населенных пунктов водоснабжением для нужд пожаротушения и связью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закрепить за каждым домовым хозяйством граждан один из видов пожарного инвентаря (ведро, багор, лопата, лестница, топор из соотношения 6:1:1:1:1 на каждые 10 домов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Опубликовать настоящее постановление в газете «Вестник поселения Артюшкино» и разместить на официальном сайте администрации сельского поселения Артюшкино муниципального района Шенталинск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Контроль над  исполнением данного постановления оставляю за собой.</w:t>
      </w:r>
    </w:p>
    <w:p>
      <w:pPr>
        <w:pStyle w:val="Normal"/>
        <w:shd w:fill="FFFFFF" w:val="clear"/>
        <w:ind w:firstLine="142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ind w:firstLine="142"/>
        <w:jc w:val="both"/>
        <w:rPr>
          <w:color w:val="000000"/>
          <w:sz w:val="20"/>
          <w:szCs w:val="20"/>
        </w:rPr>
      </w:pPr>
      <w:r>
        <w:rPr>
          <w:sz w:val="20"/>
          <w:szCs w:val="20"/>
          <w:lang w:val="en-US" w:eastAsia="en-US"/>
        </w:rPr>
        <w:t>Глава сельского поселения Артюшкино                               О.В. Зайцева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spacing w:lineRule="auto" w:line="276"/>
        <w:jc w:val="both"/>
        <w:rPr/>
      </w:pPr>
      <w:r>
        <w:rPr/>
        <w:t xml:space="preserve">С </w:t>
      </w:r>
      <w:r>
        <w:rPr>
          <w:rFonts w:cs="Times New Roman;Times New Roman" w:ascii="Times New Roman;Times New Roman" w:hAnsi="Times New Roman;Times New Roman"/>
          <w:b w:val="false"/>
        </w:rPr>
        <w:t xml:space="preserve"> приложениями можно ознакомиться на официальном Интернет-сайте Администрации сельского поселения Артюшкино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</w:rPr>
        <w:t>http://artyushkino.shentala.su</w:t>
      </w:r>
    </w:p>
    <w:p>
      <w:pPr>
        <w:pStyle w:val="ConsPlusTitle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Style1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1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чредител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дминистрация сельского поселения Артюшкино муниципального района Шенталинский Самарской области; (446901, Самарская область, Шенталинский район, д. Костюнькино, ул. Центральная, дом 21);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Собрание представителей сельского поселения Артюшкино муниципального района Шенталинский Самарской области ( 446901, Самарская область, Шенталинский район, д. Костюнькино, ул. Центральная, 21;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ечатано в АСП  Артюшкино муниципального района Шенталинский Самарской области ,                                      446901  Самарская обл., Шенталинский р-н, д. Костюнькино,  ул.Центральная, д. 21. Тираж 200 экземпляров. Бесплатно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етственный за выпуск газеты- глава сельского поселения О.В.Зайцева., ответственный за набор- зам. главы сельского поселения Артюшкино Н.И. Илехметкина . Тел. главы АСП Артюшкино: 47-5-10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уска газеты «Вестник поселения Артюшкино»- не реже одного раза в месяц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36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MS ??;MS Mincho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;Times New Roman" w:hAnsi="Times New Roman;Times New Roman" w:cs="Times New Roman;Times New Roman"/>
      <w:b/>
      <w:bCs/>
      <w:i w:val="false"/>
      <w:iCs w:val="false"/>
      <w:sz w:val="28"/>
      <w:szCs w:val="28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day">
    <w:name w:val="bday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Верхний колонтитул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06">
    <w:name w:val="Font Style106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105">
    <w:name w:val="Font Style105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;Arial" w:hAnsi="Tahoma;Arial" w:eastAsia="Calibri" w:cs="Tahoma;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 (веб)3"/>
    <w:basedOn w:val="Normal"/>
    <w:qFormat/>
    <w:pPr>
      <w:spacing w:lineRule="atLeast" w:line="360" w:before="280" w:after="280"/>
    </w:pPr>
    <w:rPr>
      <w:rFonts w:ascii="Verdana" w:hAnsi="Verdana" w:cs="Verdana"/>
      <w:sz w:val="19"/>
      <w:szCs w:val="19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60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4">
    <w:name w:val="p4"/>
    <w:basedOn w:val="Normal"/>
    <w:qFormat/>
    <w:pPr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MS ??;MS Mincho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cs="Calibr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cs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rFonts w:cs="Calib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Arial" w:hAnsi="Tahoma;Arial" w:eastAsia="Calibri" w:cs="Tahoma;Arial"/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121041" TargetMode="External"/><Relationship Id="rId4" Type="http://schemas.openxmlformats.org/officeDocument/2006/relationships/hyperlink" Target="consultantplus://offline/ref=411E807E2327191A7180A050495378DA3B4E3D8D3DA29C7B58AC4282676556EDF69DA7B2E5507DEEFFD10840RCJ" TargetMode="External"/><Relationship Id="rId5" Type="http://schemas.openxmlformats.org/officeDocument/2006/relationships/hyperlink" Target="consultantplus://offline/ref=92DA0E0B3E1C904470B7F4CBE6F8F5CCA313E16E34082B602B576742E78BAC6E7674BA29334B200008541D4486d6A3F" TargetMode="External"/><Relationship Id="rId6" Type="http://schemas.openxmlformats.org/officeDocument/2006/relationships/hyperlink" Target="consultantplus://offline/ref=92DA0E0B3E1C904470B7F4CBE6F8F5CCA313E16E34082B602B576742E78BAC6E7674BA29334B200008541D4486d6A3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1:00Z</dcterms:created>
  <dc:creator>Пользователь</dc:creator>
  <dc:description/>
  <cp:keywords/>
  <dc:language>en-US</dc:language>
  <cp:lastModifiedBy>Пользователь</cp:lastModifiedBy>
  <cp:lastPrinted>2023-07-14T09:44:00Z</cp:lastPrinted>
  <dcterms:modified xsi:type="dcterms:W3CDTF">2023-07-14T05:44:00Z</dcterms:modified>
  <cp:revision>89</cp:revision>
  <dc:subject/>
  <dc:title/>
</cp:coreProperties>
</file>