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28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6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28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6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ФИЦИАЛЬНОЕ ОПУБЛИКОВАНИЕ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РЕШЕНИЕ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т  28 марта 2024 года                                                                                            № 17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представителей сельского поселения Артюшкино муниципального района Шенталинский Самарской области от 17.12.2019 г. № 171 «</w:t>
      </w:r>
      <w:r>
        <w:rPr>
          <w:bCs/>
          <w:sz w:val="20"/>
          <w:szCs w:val="20"/>
        </w:rPr>
        <w:t xml:space="preserve">Об утверждении Правил благоустройства территории сельского поселения </w:t>
      </w:r>
      <w:r>
        <w:rPr>
          <w:sz w:val="20"/>
          <w:szCs w:val="20"/>
        </w:rPr>
        <w:t>Артюшкино</w:t>
      </w:r>
      <w:r>
        <w:rPr>
          <w:bCs/>
          <w:sz w:val="20"/>
          <w:szCs w:val="20"/>
        </w:rPr>
        <w:t xml:space="preserve"> муниципального района Шенталинский Самарской области»</w:t>
      </w:r>
    </w:p>
    <w:p>
      <w:pPr>
        <w:pStyle w:val="Heading1"/>
        <w:shd w:fill="FFFFFF" w:val="clear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Самарской области от 13 июня 2018 года № 48-ГД «О порядке определения границ прилегающих территорий для целей благоустройства в Самарской области»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color w:val="050A0F"/>
          <w:sz w:val="20"/>
          <w:szCs w:val="20"/>
        </w:rPr>
        <w:t xml:space="preserve">Приказом министерства строительства Российской Федерации от 29.12.2021 г.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0"/>
            <w:szCs w:val="20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сельского поселения Артюшкино муниципального района Шенталинский Самарской области, протестом прокурора Шенталинского района Самарской области от 29.02.2024г. № 07-02-2024/Прдп158-24-246, Собрание представителей </w:t>
      </w:r>
      <w:bookmarkStart w:id="0" w:name="_Hlk132097105"/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сельского поселения </w:t>
      </w:r>
      <w:bookmarkEnd w:id="0"/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Артюшкино муниципального района Шенталинский Самар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480"/>
        <w:jc w:val="both"/>
        <w:textAlignment w:val="baseline"/>
        <w:rPr/>
      </w:pPr>
      <w:bookmarkStart w:id="1" w:name="sub_17"/>
      <w:r>
        <w:rPr>
          <w:rFonts w:cs="Arial" w:ascii="Arial" w:hAnsi="Arial"/>
          <w:sz w:val="20"/>
          <w:szCs w:val="20"/>
        </w:rPr>
        <w:tab/>
      </w:r>
      <w:bookmarkEnd w:id="1"/>
      <w:r>
        <w:rPr>
          <w:sz w:val="20"/>
          <w:szCs w:val="20"/>
        </w:rPr>
        <w:t xml:space="preserve">1. Внести </w:t>
      </w:r>
      <w:r>
        <w:rPr>
          <w:bCs/>
          <w:sz w:val="20"/>
          <w:szCs w:val="20"/>
        </w:rPr>
        <w:t xml:space="preserve">в Решение Собрания представителей сельского поселения </w:t>
      </w:r>
      <w:r>
        <w:rPr>
          <w:sz w:val="20"/>
          <w:szCs w:val="20"/>
        </w:rPr>
        <w:t>Артюшкино</w:t>
      </w:r>
      <w:r>
        <w:rPr>
          <w:bCs/>
          <w:sz w:val="20"/>
          <w:szCs w:val="20"/>
        </w:rPr>
        <w:t xml:space="preserve"> муниципального района Шенталинский Самарской области от 17.12.2019 г. № 171 «Об утверждении Правил благоустройства территории сельского поселения </w:t>
      </w:r>
      <w:r>
        <w:rPr>
          <w:sz w:val="20"/>
          <w:szCs w:val="20"/>
        </w:rPr>
        <w:t>Артюшкино</w:t>
      </w:r>
      <w:r>
        <w:rPr>
          <w:bCs/>
          <w:sz w:val="20"/>
          <w:szCs w:val="20"/>
        </w:rPr>
        <w:t xml:space="preserve"> муниципального района Шенталинский Самарской области»</w:t>
      </w:r>
      <w:r>
        <w:rPr>
          <w:sz w:val="20"/>
          <w:szCs w:val="20"/>
        </w:rPr>
        <w:t xml:space="preserve"> (далее –Реш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риложении к Решению «Правила благоустройства территории сельского поселения Артюшкино муниципального района Шенталинский Самарской области» (далее – Правила) пункт 1.3.7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 1.3.7. К объектам благоустройства на территориях жилой застройки рекомендуется относить: общественные территории, земельные участки многоквартирных домов, дворовые территории, территории детских садов, школ, детские игровые и детские спортивные площадки, инклюзивные детские площадки, спортивные площадки, инклюзивные спортивные площадки, площадки автостоянок, технические зоны транспортных, инженерных коммуникаций, контейнерные площадки и площадки для складирования отдельных групп коммунальных отходов, площадки для выгула и дрессировки животных, другие территории, которые в различных сочетаниях формируют кварталы, микрорайоны, районы и иные подобные элементы планировочной структуры населенного пункта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убликовать настоящее Реш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Интернет.</w:t>
      </w:r>
    </w:p>
    <w:p>
      <w:pPr>
        <w:pStyle w:val="Style18"/>
        <w:ind w:firstLine="284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      </w:t>
      </w:r>
      <w:r>
        <w:rPr>
          <w:rFonts w:cs="Times New Roman;Times New Roman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/>
      </w:pPr>
      <w:r>
        <w:rPr>
          <w:rFonts w:cs="Times New Roman;Times New Roman"/>
        </w:rPr>
        <w:t xml:space="preserve">Глава сельского поселения Артюшкино муниципального района Шенталинский Самарской области                                                                      О.В.  Зайцева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поселения Артюшкино                                              </w:t>
      </w:r>
    </w:p>
    <w:p>
      <w:pPr>
        <w:pStyle w:val="Style18"/>
        <w:jc w:val="both"/>
        <w:rPr>
          <w:rFonts w:cs="Times New Roman;Times New Roman"/>
        </w:rPr>
      </w:pPr>
      <w:r>
        <w:rPr>
          <w:rFonts w:cs="Times New Roman;Times New Roman"/>
        </w:rPr>
        <w:t>муниципального района Шенталинский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                                                                </w:t>
      </w:r>
      <w:bookmarkStart w:id="2" w:name="sub_14"/>
      <w:bookmarkStart w:id="3" w:name="Par24"/>
      <w:bookmarkEnd w:id="2"/>
      <w:bookmarkEnd w:id="3"/>
      <w:r>
        <w:rPr>
          <w:sz w:val="20"/>
          <w:szCs w:val="20"/>
        </w:rPr>
        <w:t xml:space="preserve">   О.Г. Григорье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РЕШЕНИЕ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от   28 марта 2024 года                                                                      № 172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</w:rPr>
        <w:t xml:space="preserve">Об утверждении  </w:t>
      </w:r>
      <w:r>
        <w:rPr>
          <w:rFonts w:cs="Times New Roman;Times New Roman" w:ascii="Times New Roman;Times New Roman" w:hAnsi="Times New Roman;Times New Roman"/>
        </w:rPr>
        <w:t xml:space="preserve">Порядка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rFonts w:eastAsia="Arial Unicode MS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, пунктом 7 части 3 статьи 12.1 Федерального закона от 25.12.2008 </w:t>
      </w:r>
      <w:hyperlink r:id="rId5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273-ФЗ «О противодействии коррупции», Уставом сельского поселения Артюшкино муниципального района Шенталинский Самарской области, с учетом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MS Mincho;ＭＳ 明朝"/>
          <w:sz w:val="20"/>
          <w:szCs w:val="20"/>
        </w:rPr>
        <w:t>, Собрание представителей сельского поселения Артюшкино муниципального района Шенталинский Сама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3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ЕШИЛО: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прилагаемый Порядок сообщения </w:t>
      </w:r>
      <w:r>
        <w:rPr>
          <w:bCs/>
          <w:sz w:val="20"/>
          <w:szCs w:val="20"/>
        </w:rPr>
        <w:t>лицами, замещающими муниципальные должности</w:t>
      </w:r>
      <w:r>
        <w:rPr>
          <w:sz w:val="20"/>
          <w:szCs w:val="2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Вестник поселения Артюшкин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MS Mincho;ＭＳ 明朝"/>
          <w:bCs/>
          <w:sz w:val="20"/>
          <w:szCs w:val="20"/>
        </w:rPr>
        <w:t xml:space="preserve">Глава сельского поселения Артюшкино                                 О.В. Зайце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                                   </w:t>
      </w:r>
    </w:p>
    <w:p>
      <w:pPr>
        <w:pStyle w:val="Normal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сельского поселения Артюшкино                                           О.Г. Григо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ртюшки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24 №17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общения </w:t>
      </w:r>
      <w:r>
        <w:rPr>
          <w:b/>
          <w:bCs/>
          <w:sz w:val="20"/>
          <w:szCs w:val="20"/>
        </w:rPr>
        <w:t>лицами, замещающими муниципальные должности</w:t>
      </w:r>
      <w:r>
        <w:rPr>
          <w:b/>
          <w:sz w:val="20"/>
          <w:szCs w:val="2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, пунктом 7 части 3 статьи 12.1 Федерального закона от 25.12.2008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№</w:t>
        </w:r>
      </w:hyperlink>
      <w:r>
        <w:rPr>
          <w:rFonts w:cs="Times New Roman;Times New Roman" w:ascii="Times New Roman;Times New Roman" w:hAnsi="Times New Roman;Times New Roman"/>
        </w:rPr>
        <w:t xml:space="preserve"> 273-ФЗ «О противодействии коррупции»,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Уставом сельского поселения Артюшкино  муниципального района Шенталинский Самарской области, с учетом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определяет порядок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Уставом муниципального района Шенталинский Самарской области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Лица, замещающие муниципальные должност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bookmarkStart w:id="4" w:name="P62"/>
      <w:bookmarkEnd w:id="4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—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сельского поселения Артюшкино муниципального района Шенталинский Самарской области (далее – Администрация) или уполномоченному сотруднику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5" w:name="P64"/>
      <w:bookmarkEnd w:id="5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— комисс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6" w:name="P68"/>
      <w:bookmarkEnd w:id="6"/>
      <w:r>
        <w:rPr>
          <w:rFonts w:cs="Times New Roman;Times New Roman" w:ascii="Times New Roman;Times New Roman" w:hAnsi="Times New Roman;Times New Roman"/>
        </w:rPr>
        <w:t>7. Подарок, полученный лицом, замещающим муниципальную должность, независимо от его стоимости, сдается в уполномоченное структурное подразделение Администрации или уполномоченному сотруднику Администрации, которые принимаю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. До передачи подарка по акту приема-передачи ответственность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10. Уполномоченное структурное подразделение Администрации или уполномоченный сотрудник Администрации обеспечиваю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7" w:name="P75"/>
      <w:bookmarkEnd w:id="7"/>
      <w:r>
        <w:rPr>
          <w:rFonts w:cs="Times New Roman;Times New Roman" w:ascii="Times New Roman;Times New Roman" w:hAnsi="Times New Roman;Times New Roman"/>
        </w:rPr>
        <w:t>11. Лицо, замещающее муниципальную должность, 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8" w:name="P76"/>
      <w:bookmarkEnd w:id="8"/>
      <w:r>
        <w:rPr>
          <w:rFonts w:cs="Times New Roman;Times New Roman" w:ascii="Times New Roman;Times New Roman" w:hAnsi="Times New Roman;Times New Roman"/>
        </w:rPr>
        <w:t>12. Уполномоченное структурное подразделение Администрации или уполномоченный сотрудник Администрации в течение 3 месяцев со дня поступления заявления, указанного в пункте 11 настоящего Порядка, организуют оценку стоимости подарка для реализации (выкупа) и уведомляю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3. Подарок, в отношении которого не поступило заявление, указанное </w:t>
        <w:br/>
        <w:t>в пункте 11 настоящего Порядка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9" w:name="P81"/>
      <w:bookmarkEnd w:id="9"/>
      <w:r>
        <w:rPr>
          <w:rFonts w:cs="Times New Roman;Times New Roman" w:ascii="Times New Roman;Times New Roman" w:hAnsi="Times New Roman;Times New Roman"/>
        </w:rPr>
        <w:t>14. В случае нецелесообразности использования подарка руководителем Администрации сельского поселения Артюшкино муниципального района Шенталинский Самарской области, принимается решение 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Оценка стоимости подарка для реализации (выкупа), предусмотренная пунктами 12 и 14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6. В случае если подарок не выкуплен или не реализован, руководителем Администрации сельского поселения Артюшкино муниципального района Шенталинский Самарской области принимается решение  о повторной реализации подарка, либо о его безвозмездной передаче 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. Средства, вырученные от реализации (выкупа) подарка, зачисляются в доход бюджета сельского поселения Артюшкино муниципального района Шенталинский Самарской области  в порядке, установленном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bookmarkStart w:id="10" w:name="P90"/>
      <w:bookmarkEnd w:id="10"/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Порядку сообщения </w:t>
      </w:r>
      <w:r>
        <w:rPr>
          <w:rFonts w:cs="Times New Roman;Times New Roman" w:ascii="Times New Roman;Times New Roman" w:hAnsi="Times New Roman;Times New Roman"/>
          <w:bCs/>
        </w:rPr>
        <w:t>лица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замещающими муниципальные должности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 xml:space="preserve">о получении подарка в связи                                           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протокольными мероприят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лужебными командировками и другим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фициальными мероприятиями, участие в которых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язано с исполнением служебных (должностных)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анностей, его сдачи, оценки и реализации (выкупа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полномоченного структурного подразделения Администрации сельского поселения Артюшкино муниципального района Шенталинский Самарской области или должность и ФИО уполномоченного сотрудника Администрации сельского поселения Артюшкино муниципального района Шенталинский Самарской обла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ИО, заним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Извещаю о получении 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получ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арка(ов) на 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в рублях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2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: ________________________________________ на _____ лист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представивше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              _________  _____________________  «__» 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    принявше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             _________ _______________________  «__» 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 _________20___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 28 марта  2024 г.                                                                                    № 173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11" w:name="_Hlk535937757"/>
      <w:bookmarkEnd w:id="11"/>
      <w:r>
        <w:rPr>
          <w:b/>
          <w:sz w:val="20"/>
          <w:szCs w:val="20"/>
        </w:rPr>
        <w:t>Об утверждении Порядка представления лицами, замещающими муниципальные должности, на безвозмездной основе интересов  муниципального образования сельское  поселение Артюшкино муниципального района  Шенталинский Самарской области  в органах управления и ревизионной комиссии организации, учредителем (акционером, участником) которой является сельское поселение Артюшкино муниципального района Шенталинский Самарской области и осуществления от имени сельского поселения Артюшкино  муниципального района Шенталинский Самарской области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spacing w:lineRule="atLeast" w:line="180"/>
        <w:ind w:firstLine="540"/>
        <w:jc w:val="both"/>
        <w:rPr>
          <w:sz w:val="20"/>
          <w:szCs w:val="20"/>
        </w:rPr>
      </w:pPr>
      <w:bookmarkStart w:id="12" w:name="_Hlk535937757"/>
      <w:bookmarkEnd w:id="12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Федеральными законами от 25.12.2008 года № 273-ФЗ "О противодействии коррупции", от 03.08.2018 N 307-ФЗ "О внесении изменений в отдельные законодательные акты Российской Федерации в целях совершенство-вания контроля за соблюдением законодательства Российской Федерации о противодействии коррупции", руководствуясь Уставом муниципального района Шенталинский Самарской области, Собрание представителей сельского поселения Артюшкино муниципального района Шенталин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 Утвердить прилагаемый </w:t>
      </w:r>
      <w:r>
        <w:rPr>
          <w:sz w:val="20"/>
          <w:szCs w:val="20"/>
        </w:rPr>
        <w:t>Порядок представления лицами, замещающими муниципальные должности, на безвозмездной основе интересов  муниципального образования сельское поселение Артюшкино муниципального района Шенталинский Самарской области  в органах управления и ревизионной комиссии организации, учредителем (акционером, участником) которой является сельское поселение Артюшкино муниципального района Шенталинский Самарской области  и осуществления от имени сельского поселения Артюшкино муниципального района Шенталинский Самарской области полномочий учредителя организации или порядка управления находящимися в муниципальной собственности акциями (долями в уставном капитале).</w:t>
      </w:r>
    </w:p>
    <w:p>
      <w:pPr>
        <w:pStyle w:val="Normal"/>
        <w:autoSpaceDE w:val="false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Опубликовать настоящее Решение в газете «Вестник поселения Артюшкино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 xml:space="preserve">Глава сельского поселения Артюшкино                                  О.В. Зайцев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                                   </w:t>
      </w:r>
    </w:p>
    <w:p>
      <w:pPr>
        <w:pStyle w:val="Normal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 xml:space="preserve">сельского поселения Артюшкино                                             О.Г. Григорьев </w:t>
      </w:r>
    </w:p>
    <w:p>
      <w:pPr>
        <w:pStyle w:val="Normal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Style19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решению Собрания представителей </w:t>
      </w:r>
    </w:p>
    <w:p>
      <w:pPr>
        <w:pStyle w:val="Style19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 Артюшкино</w:t>
      </w:r>
    </w:p>
    <w:p>
      <w:pPr>
        <w:pStyle w:val="Style19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го района Шенталинский </w:t>
      </w:r>
    </w:p>
    <w:p>
      <w:pPr>
        <w:pStyle w:val="Style19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амарской области </w:t>
      </w:r>
    </w:p>
    <w:p>
      <w:pPr>
        <w:pStyle w:val="Alst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03.2024 г. № 17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ия лицами, замещающими муниципальные должности, на безвозмездной основе интересов  муниципального образования сельское поселение Артюшкино муниципального района Шенталинский Самарской области  в органах управления и ревизионной комиссии организации, учредителем (акционером, участником) которой является сельское поселение Артюшкино муниципального  района Шенталинский Самарской области и осуществления от имени сельского поселения Артюшкино муниципального района Шенталинский Самарской области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1. Настоящий Порядок представления лицами, замещающими муниципальные должности, на безвозмездной основе интересов  муниципального образования сельское поселение Артюшкино муниципального района Шенталинский Самарской области  в органах управления и ревизионной комиссии организации, учредителем (акционером, участником) которой является сельское поселение Артюшкино муниципального района Шенталинский Самарской области  и осуществления от имени сельского поселения Артюшкино муниципального района Шенталинский Самарской области полномочий учредителя организации или порядка управления находящимися в муниципальной собственности акциями (долями в уставном капитале) (далее – Порядок) определяет  процедуру представления лицами, замещающими муниципальные должности в органах местного самоуправления сельского поселения Артюшкино муниципального района Шенталинский Самарской области,  на безвозмездной основе интересов муниципального образования сельского поселения Артюшкино муниципального района Шенталинский Самарской области (далее - муниципальное образование) </w:t>
      </w:r>
      <w:bookmarkStart w:id="13" w:name="_Hlk158294051"/>
      <w:r>
        <w:rPr>
          <w:sz w:val="20"/>
          <w:szCs w:val="20"/>
        </w:rPr>
        <w:t>в органах управления и ревизионной комиссии в коммерческих и некоммерческих организациях (далее - организация), если их учредителем (акционером, участником) является муниципальное образование,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в уставном капитале), а также порядок назначения, замены лица, замещающего муниципальную должность, и осуществления возложенных на них полномочий по участию в органах управления.</w:t>
      </w:r>
    </w:p>
    <w:p>
      <w:pPr>
        <w:pStyle w:val="Normal"/>
        <w:spacing w:lineRule="atLeast" w:line="180"/>
        <w:jc w:val="both"/>
        <w:rPr>
          <w:sz w:val="20"/>
          <w:szCs w:val="20"/>
        </w:rPr>
      </w:pPr>
      <w:bookmarkEnd w:id="13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Под лицом, замещающим муниципальную должность в органах местного самоуправления сельского поселения Артюшкино муниципального района Шенталинский Самарской области, в соответствии со статьей 2 Федерального закона от 06.10.2003 N 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лава муниципального образования, председатель контрольно-счетного органа.</w:t>
      </w:r>
    </w:p>
    <w:p>
      <w:pPr>
        <w:pStyle w:val="Normal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 Порядок назначения лиц, замещающих муниципальные должности, в органы управления и ревизионную комиссию коммерческих и некоммерческих организаций</w:t>
      </w:r>
    </w:p>
    <w:p>
      <w:pPr>
        <w:pStyle w:val="Normal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Лица, замещающие муниципальные должности,  в соответствии с настоящим Порядком вправе участвовать в органе управления и ревизионной комиссии организации, если ее учредителем (соучредителем) является муниципальное образование, а также, если в ее уставном капитале есть акции (доли), находящиеся в муниципальной собственности.</w:t>
      </w:r>
    </w:p>
    <w:p>
      <w:pPr>
        <w:pStyle w:val="Normal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Делегирование лиц, замещающих муниципальные должности, с целью избрания их в органы управления и ревизионную организацию, учредителем (акционером, участником) которой является муниципальное образование, осуществляется в форме решения Собрания представителей сельского поселения Артюшкино муниципального района Шенталинский Самарской области (далее – Собрание представителей)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Полномочия лица, замещающего муниципальную должность, в органах управления  организации  прекращаются: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. со дня принятия Собранием представителей решения о его замене другим лицом, замещающим муниципальную должность, или иным уполномоченным лицом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со дня прекращения правовых оснований для участия представителя муниципального образования в органах управления организации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ыдвижение другой кандидатуры лица, замещающего муниципальную должность, в органы управления и ревизионную комиссию организации взамен предшествующей, осуществляется на основании решения Собрания представителей: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. принятия решения Собранием представителей о замене лица, замещающего муниципальную должность, представляющего муниципальное образование в органах управления и ревизионной комиссии организации;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3. возникновения объективных обстоятельств (призыв на военную службу, переход на выборную должность в органы государственной власти, болезнь, изменение места проживания и т.п.), препятствующих исполнению лицом, замещающим муниципальную должность, своих обязанностей;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4. в других случаях, предусмотренных законодательством Российской Федерации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В случае замены лица, замещающего муниципальную должность, в составе органов управления, ревизионной комиссии организации Собранием представителей принимается решение о делегировании нового представителя муниципального образования в орган управления, ревизионную комиссию организации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представителей ходатайствует перед органом управления, ревизионной комиссией организации о проведении внеочередного собрания акционеров (участников)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осуществления полномочий по предста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безвозмездной основе интересов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рганах управления и ревизионной комиссии организации</w:t>
      </w:r>
    </w:p>
    <w:p>
      <w:pPr>
        <w:pStyle w:val="Normal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Самарской  области и настоящим Порядком в интересах муниципального образования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Все вопросы, содержащиеся в повестке дня заседания органа управления, ревизионной комиссии организации, лицо, замещающее муниципальную должность, согласовывает с Собранием представителей, для определения позиции, касающейся голосования по предлагаемым вопросам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Лицо, замещающее муниципальную должность, выбранное в орган управления, ревизионную комиссию коммерческой или некоммерческой организации, не может получать вознаграждение в денежной или иной форме, а также покрывать за счет указанной организации и третьих лиц расходы на осуществление своих функций.</w:t>
      </w:r>
    </w:p>
    <w:p>
      <w:pPr>
        <w:pStyle w:val="Normal"/>
        <w:spacing w:lineRule="atLeast" w:line="18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4. Заключительные положения</w:t>
      </w:r>
    </w:p>
    <w:p>
      <w:pPr>
        <w:pStyle w:val="Normal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1. Лицо, замещающее муниципальную должность, должность в органах управления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организации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Лицо, замещающее муниципальную должность, обязано при участии в органе управления, ревизионной комиссии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Голосование лица, замещающего муниципальную должность, противоречащее решениям Собрания представителей, влечет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Контроль за деятельностью лица, замещающего муниципальную должность, избранного в орган управления, ревизионную комиссию организации, осуществляет Собрание представителей.</w:t>
      </w:r>
    </w:p>
    <w:p>
      <w:pPr>
        <w:pStyle w:val="Normal"/>
        <w:spacing w:lineRule="atLeast" w:line="180"/>
        <w:ind w:firstLine="540"/>
        <w:jc w:val="both"/>
        <w:rPr>
          <w:rFonts w:eastAsia="MS Mincho;ＭＳ 明朝"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right="5" w:hanging="0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> </w:t>
      </w:r>
      <w:r>
        <w:rPr>
          <w:sz w:val="20"/>
          <w:szCs w:val="20"/>
        </w:rPr>
        <w:t>С  приложениями можно ознакомиться на официальном Интернет-сайте Администрации сельского поселения Артюшкино: http://artyushkino.shentala.su</w:t>
      </w:r>
    </w:p>
    <w:p>
      <w:pPr>
        <w:pStyle w:val="Style1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 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 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MS ??;MS Mincho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8" w:before="240" w:after="240"/>
    </w:pPr>
    <w:rPr>
      <w:b/>
      <w:bCs/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1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27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1E807E2327191A7180A050495378DA3B4E3D8D3DA29C7B58AC4282676556EDF69DA7B2E5507DEEFFD10840RCJ" TargetMode="External"/><Relationship Id="rId4" Type="http://schemas.openxmlformats.org/officeDocument/2006/relationships/hyperlink" Target="consultantplus://offline/ref=5AB846222771AA203B0A59F9A746A3A400CC8862A663FB058FE367qCV9L" TargetMode="External"/><Relationship Id="rId5" Type="http://schemas.openxmlformats.org/officeDocument/2006/relationships/hyperlink" Target="consultantplus://offline/ref=5AB846222771AA203B0A59F9A746A3A403CD8B67AB33AC07DEB669CCA6qCV1L" TargetMode="External"/><Relationship Id="rId6" Type="http://schemas.openxmlformats.org/officeDocument/2006/relationships/hyperlink" Target="consultantplus://offline/ref=5AB846222771AA203B0A59F9A746A3A400CC8862A663FB058FE367qCV9L" TargetMode="External"/><Relationship Id="rId7" Type="http://schemas.openxmlformats.org/officeDocument/2006/relationships/hyperlink" Target="consultantplus://offline/ref=5AB846222771AA203B0A59F9A746A3A403CD8B67AB33AC07DEB669CCA6qCV1L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16-02-17T13:59:00Z</cp:lastPrinted>
  <dcterms:modified xsi:type="dcterms:W3CDTF">2024-03-31T10:42:00Z</dcterms:modified>
  <cp:revision>90</cp:revision>
  <dc:subject/>
  <dc:title/>
</cp:coreProperties>
</file>