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55054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4" w:hRule="atLeast"/>
        </w:trPr>
        <w:tc>
          <w:tcPr>
            <w:tcW w:w="382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юшкино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алинский                                           Самар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 16  октября 2013г. № 41-п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ртюшкино, ул. Советская,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8-(84652) 47-5-10, факс 8-(84652) 47-5-10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информационных  систем персональных данных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ходящихся в ведении Администрации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тюшкино муниципального района Шентал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5.07.2011 № 261-ФЗ «О внесении изменений в Федеральный закон «О персональных данных», с постановлением Правительства РФ от 21.03.2012г № 211 «Об утверждении перечня мер, направленных на обеспечение выполнение обязанностей, предусмотренных Федеральным законом «О персональных данных» и принятыми в соответствии с ним нормативными правовыми актами , операторами, являющимися государственными и муниципальными органами» и в целях определения информационных систем персональных данных,  Администрация сельского поселения Артюшкино муниципального района Шент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ые системы персональных данных,  находящихся в ведении Администрации сельского  поселения Артюшкино муниципального района Шенталинский ( 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сельского поселения Артюшкино   Илехметкину Н.И.      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ртюшкино                                                         В.В.Седю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персональных дан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Бухгалте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и уч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плата и кадр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«Систем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 и учет, зарплат и кадр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 ЮЛ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отчет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БАРС.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электронная похозяйственная книг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зяйственный уч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«Архивный фонд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фонд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4:00Z</dcterms:created>
  <dc:creator>User</dc:creator>
  <dc:description/>
  <cp:keywords/>
  <dc:language>en-US</dc:language>
  <cp:lastModifiedBy>Самара</cp:lastModifiedBy>
  <cp:lastPrinted>2013-11-06T09:50:00Z</cp:lastPrinted>
  <dcterms:modified xsi:type="dcterms:W3CDTF">2016-04-21T05:28:00Z</dcterms:modified>
  <cp:revision>8</cp:revision>
  <dc:subject/>
  <dc:title/>
</cp:coreProperties>
</file>