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215" w:hanging="0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/>
              <w:drawing>
                <wp:inline distT="0" distB="0" distL="0" distR="0">
                  <wp:extent cx="55054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4" w:hRule="atLeast"/>
        </w:trPr>
        <w:tc>
          <w:tcPr>
            <w:tcW w:w="3828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ртюшкино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униципального района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талинский                                           Самарской област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от 16 октября 2013г. № 40-п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ртюшкино, ул. Советская, 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8-(84652) 47-5-10, факс 8-(84652) 47-5-10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рассмотр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ов субъектов персон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х или их представителей    в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Артюшкин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Шентали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Ф от 25.07.2011 № 261-ФЗ»О внесении изменений в Федеральный закон «О персональных данных», с постановлением Правительства РФ от 21.03.2012г № 211 «Об утверждении перечня мер, направленных на обеспечение выполнение обязанностей, предусмотренных Федеральным законом «О персональных данных» и принятыми в соответствии с ним нормативными правовыми актами , операторами, являющимися государственными и муниципальными органами» и в целях определения общих правил рассмотрения запросов субъектов персональных данных или их представителей,  Администрация сельского поселения Артюшкино муниципального района Шента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авила рассмотрения запросов субъектов персональных данных или их представителей в Администрации сельского поселения Артюшкино муниципального района Шенталинский  ( приложени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для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главы поселения Илехметкину Н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еления Артюшкино                                         В.В.Седю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Артюшки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1.2013 г. № 4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просов субъектов персональных                                          данных  или их представ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 обращении субъекта персональных данных или его представителя оператор обязан зафиксировать обращение или запрос в журнале учета передачи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ератор обязан сообщить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ератор предоставляет возможность ознакомления с персональными данными при обращении субъекта персональных данных или его представителя, в течение 30 дней с даты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отказа в предоставлении информации о наличии персональных данных о соответствующем субъекте персональных данных субъекту персональных данных или его представителю  оператор обязан дать в письменной форме мотивировочный ответ в срок не превышающий 30 дней со дня обращения или получении запрос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ератор обязан предоставить безвозмездно субъекту персональных данных или его представителю возможность ознакомления с персональными данн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Оператор обязан внести изменения, в срок, не превышающий семи рабочих дней со дня предоставления субъектов персональных данных или его представителем сведений, подтверждающих, что персональные данные являются неполными, неточными или неактуа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ератор обязан уничтожить персональные данные, в срок, не превышающий семи рабочих дней со дня предоставления субъектом персональных данных или его представителем сведений, подтверждающих, что такие персональные данные являются незаконно полученными или не являются необходимыми для заявленной цели об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Оператор обязан уведомить субъекта персональных данных или его представителя о внесенных измен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ператор обязан принять разумные меры для уведомления третьих лиц, которым персональные данные субъекта персональных данных были перед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ЛИСТ ОЗНАКОМЛЕНИЙ</w:t>
        <w:br/>
        <w:t xml:space="preserve">с </w:t>
      </w:r>
      <w:r>
        <w:rPr>
          <w:b/>
        </w:rPr>
        <w:t>Правилами рассмотрения запросов субъектов  персональных данных или их представителей</w:t>
      </w:r>
      <w:r>
        <w:rPr>
          <w:b/>
          <w:szCs w:val="28"/>
        </w:rPr>
        <w:t xml:space="preserve"> в Администрации сельского поселения Артюшкино  муниципального района Шенталинс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08"/>
        <w:gridCol w:w="2120"/>
        <w:gridCol w:w="1660"/>
        <w:gridCol w:w="214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57:00Z</dcterms:created>
  <dc:creator>User</dc:creator>
  <dc:description/>
  <cp:keywords/>
  <dc:language>en-US</dc:language>
  <cp:lastModifiedBy>User</cp:lastModifiedBy>
  <cp:lastPrinted>2013-11-06T09:44:00Z</cp:lastPrinted>
  <dcterms:modified xsi:type="dcterms:W3CDTF">2013-11-06T05:45:00Z</dcterms:modified>
  <cp:revision>10</cp:revision>
  <dc:subject/>
  <dc:title/>
</cp:coreProperties>
</file>