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50876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3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3pt;mso-wrap-distance-left:9pt;mso-wrap-distance-right:0pt;mso-wrap-distance-top:0pt;mso-wrap-distance-bottom:0pt;margin-top:3.65pt;mso-position-vertical-relative:text;margin-left:3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31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ФИЦИАЛЬНОЕ ОПУБЛИК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РЕШЕНИЕ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от 30 октября  2023  года                                                                       № 15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решение Собрания представителей сельского поселения Артюшкино муниципального района Шенталинский Самарской области от </w:t>
      </w:r>
      <w:bookmarkStart w:id="0" w:name="_Hlk134168491"/>
      <w:r>
        <w:rPr>
          <w:b/>
          <w:bCs/>
          <w:sz w:val="20"/>
          <w:szCs w:val="20"/>
        </w:rPr>
        <w:t>06.12.2021г. № 69 «</w:t>
      </w:r>
      <w:r>
        <w:rPr>
          <w:b/>
          <w:bCs/>
          <w:sz w:val="20"/>
          <w:szCs w:val="20"/>
          <w:lang w:eastAsia="ar-SA"/>
        </w:rPr>
        <w:t>Об утверждении положения о земельном налоге на территории сельского поселения Артюшкино муниципального района Шенталинский Самарской области</w:t>
      </w:r>
      <w:r>
        <w:rPr>
          <w:b/>
          <w:sz w:val="20"/>
          <w:szCs w:val="20"/>
        </w:rPr>
        <w:t>»</w:t>
      </w:r>
      <w:bookmarkEnd w:id="0"/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0"/>
          <w:szCs w:val="20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Налоговым кодексом Российской Федерации, Уставом сельского поселения Артюшкино муниципального района Шенталинский Самарской области Собрание представителей сельского поселения Артюшкино муниципального района Шенталинский Самарской области</w:t>
      </w:r>
      <w:r>
        <w:rPr>
          <w:sz w:val="20"/>
          <w:szCs w:val="20"/>
        </w:rPr>
        <w:t xml:space="preserve">, </w:t>
      </w:r>
    </w:p>
    <w:p>
      <w:pPr>
        <w:pStyle w:val="Normal"/>
        <w:ind w:firstLine="48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right="20" w:firstLine="709"/>
        <w:contextualSpacing/>
        <w:jc w:val="both"/>
        <w:rPr/>
      </w:pPr>
      <w:bookmarkStart w:id="1" w:name="_Hlk133494856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нести в Решение Собрания представителей сельского поселения Артюшкино муниципального района Шенталинский Самарской области от </w:t>
      </w:r>
      <w:bookmarkEnd w:id="1"/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06.12.2021г. № 69 «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Об утверждении положения о земельном налоге на территории сельского поселения Артюшкино муниципального района Шенталинский Самарской области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иложении к Решению, Положение о земельном налоге на территории сельского поселения Артюшкино муниципального района Шенталинский Самарской области, в разделе 4. НАЛОГОВЫЕ ЛЬГОТЫ, п. 4.3.1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.3.1. муниципальные казенные учреждения, бюджетные автономные учреждения, органы местного самоуправления, учредителем которых является муниципальное образование сельское поселение Артюшкино муниципального района Шенталинский Самарской област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 Самар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Шенталинский Самарской области                                                       О.В. Зайцева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сельского поселения Артюшкино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textAlignment w:val="baseline"/>
        <w:rPr/>
      </w:pPr>
      <w:r>
        <w:rPr>
          <w:sz w:val="20"/>
          <w:szCs w:val="20"/>
        </w:rPr>
        <w:t>Самарской области                                                                             О.Г. Григо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АНОВЛЕНИЕ       от  30 октября  2023г.    №  36-п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 Отчета об исполнении бюджета сельского поселения Артюшк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Шенталинский Самарской области за 9 месяцев 2023 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5 статьи 264.2 Бюджетного кодекса Российской Федерации, Администрация сельского поселения Артюшкино муниципального района Шенталинский Самарской области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ПОСТАНОВЛЯЕТ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. Утвердить прилагаемый Отчет об исполнении бюджета сельского поселения Артюшкино за 9 месяцев 2023 г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2. Опубликовать утвержденный отчет в газете «Вестник поселения Артюшкино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3. Направить Отчет об исполнении бюджета сельского поселения Артюшкино за 9 месяцев 2023г. в Собрание представителей сельского поселения Артюшкино муниципального района Шенталинский Самар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Артюшкино                                     О.В. Зайцева     </w:t>
      </w:r>
    </w:p>
    <w:p>
      <w:pPr>
        <w:pStyle w:val="ConsPlusTitl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;Times New Roman" w:ascii="Times New Roman;Times New Roman" w:hAnsi="Times New Roman;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eastAsia="MS ??;Kozuka Mincho Pro B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Kozuka Mincho Pro B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11:17:00Z</cp:lastPrinted>
  <dcterms:modified xsi:type="dcterms:W3CDTF">2023-11-10T06:53:00Z</dcterms:modified>
  <cp:revision>98</cp:revision>
  <dc:subject/>
  <dc:title/>
</cp:coreProperties>
</file>