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50876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2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3pt;mso-wrap-distance-left:9pt;mso-wrap-distance-right:0pt;mso-wrap-distance-top:0pt;mso-wrap-distance-bottom:0pt;margin-top:3.65pt;mso-position-vertical-relative:text;margin-left:3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2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ОЕ ОПУБЛИК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   от  12 октября  2023г.    №  35-п </w:t>
      </w:r>
    </w:p>
    <w:p>
      <w:pPr>
        <w:pStyle w:val="TextBody"/>
        <w:tabs>
          <w:tab w:val="clear" w:pos="708"/>
          <w:tab w:val="left" w:pos="10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ьского поселения Артюшкино муниципального района Шенталинский Самарской области от 29.09.2020 г. № 41-п  «Об утверждении перечня муниципального имущества, находящегося в собственности сельского поселения Артюшкино муниципального района Шенталинский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целях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сельского поселения Артюшкино муниципального района Шенталинский Самарской област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уясь </w:t>
      </w:r>
      <w:hyperlink r:id="rId3">
        <w:r>
          <w:rPr>
            <w:rStyle w:val="InternetLink"/>
            <w:sz w:val="20"/>
            <w:szCs w:val="20"/>
          </w:rPr>
          <w:t>статьей 18</w:t>
        </w:r>
      </w:hyperlink>
      <w:r>
        <w:rPr>
          <w:sz w:val="20"/>
          <w:szCs w:val="20"/>
        </w:rPr>
        <w:t xml:space="preserve"> Федерального закона от 24 июля 2007 года                 № 209-ФЗ "О развитии малого и среднего предпринимательства в Российской Федерации", Положением «О порядке формирования, ведения, обязательного опубликования перечня муниципального имущества, находящегося в собственности сельского поселения Артюшкино муниципального района Шенталинский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сельского поселения Артюшкино муниципального района Шенталинский Самарской области от 28.04.2017 г. № 21-п (в редакции от 27.03.2019 г.,                   от 26.01.2021 г.), Администрация сельского поселения Артюшкино муниципального района Шенталинский Самарской области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постановление Администрации сельского поселения Артюшкино муниципального района Шенталинский Самарской области от 29.09.2020 г. № 41-п «Об утверждении перечня муниципального имущества, находящегося в собственности сельского поселения Артюшкино муниципального района Шенталинский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 изложить приложение к постановлению в редакции приложения к настоящему постановлению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публиковать настоящее постановление в газете «Вестник поселения Артюшкино» и на официальном сайте Администрации сельского поселения Артюшкино муниципального района Шенталинский Самарской области в сети «Интернет» artyushkino</w:t>
      </w:r>
      <w:r>
        <w:rPr>
          <w:sz w:val="20"/>
          <w:szCs w:val="20"/>
          <w:u w:val="single"/>
        </w:rPr>
        <w:t>.shentala.su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сельского поселения Артюшкино                     Н.И. Илехметкина</w:t>
      </w:r>
    </w:p>
    <w:p>
      <w:pPr>
        <w:pStyle w:val="ConsPlusTitl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" w:ascii="Times New Roman" w:hAnsi="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EB162ECA9F0070560E097A73F39603AFD0B3104E72B48F8C37723FBEA207EF5D6A6C5487D0085b0D4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11:17:00Z</cp:lastPrinted>
  <dcterms:modified xsi:type="dcterms:W3CDTF">2023-10-20T07:57:00Z</dcterms:modified>
  <cp:revision>97</cp:revision>
  <dc:subject/>
  <dc:title/>
</cp:coreProperties>
</file>