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30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4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30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4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ОФИЦИАЛЬНОЕ ОПУБЛИК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8"/>
          <w:kern w:val="2"/>
          <w:sz w:val="20"/>
          <w:szCs w:val="20"/>
          <w:lang w:val="en-US" w:eastAsia="en-US"/>
        </w:rPr>
        <w:t xml:space="preserve">ПОСТАНОВЛЕНИЕ       </w:t>
      </w:r>
      <w:r>
        <w:rPr>
          <w:b/>
          <w:sz w:val="20"/>
          <w:szCs w:val="20"/>
        </w:rPr>
        <w:t>от  28 июня 2023г.    №  24-п</w:t>
      </w:r>
      <w:r>
        <w:rPr>
          <w:sz w:val="20"/>
          <w:szCs w:val="20"/>
          <w:vertAlign w:val="superscript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пределении места временного складирования снега в зимний период на территории сельского поселения Артюшкино муниципального района Шенталинский Сама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целях обеспечения своевременной очистки дорог, улиц, площадей в период интенсивных снегопадов, на территории сельского поселения Артюшкино муниципального района Шенталинский Самарской области в зимний период года и определении места временного складирования снега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ешением </w:t>
      </w:r>
      <w:r>
        <w:rPr>
          <w:bCs/>
          <w:sz w:val="20"/>
          <w:szCs w:val="20"/>
        </w:rPr>
        <w:t xml:space="preserve">Собрания представителей сельского поселения Артюшкино муниципального района Шенталинский Самарской области от 17.12.2019 № 171 </w:t>
      </w:r>
      <w:r>
        <w:rPr>
          <w:sz w:val="20"/>
          <w:szCs w:val="20"/>
        </w:rPr>
        <w:t>(в редакции изменений от 06.07.2020 г. № 188, от 19.01.2021 г. № 20, от 24.05.2022 г. № 69/1) «Об утверждении правил благоустройства территории сельского поселения Артюшкино муниципального района Шенталинский Самарской области», Администрация сельского поселения Артюшкино муниципального района Шенталинский Самарской области,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пределить в качестве места открытой площадки для временного складирования снега, в зимний период года следующую территорию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0"/>
          <w:szCs w:val="20"/>
        </w:rPr>
        <w:t xml:space="preserve">- земельный участок </w:t>
      </w:r>
      <w:r>
        <w:rPr>
          <w:color w:val="FF0000"/>
          <w:sz w:val="20"/>
          <w:szCs w:val="20"/>
        </w:rPr>
        <w:t>площадью 500 кв.м., расположенный по адресу: Самарская область, Шенталинский район, сельское поселение Артюшкино, с. Артюшкино, в 400 метрах северо-западнее от с. Артюшкино, территория бывшей  животноводческой  фермы</w:t>
      </w:r>
      <w:r>
        <w:rPr>
          <w:sz w:val="20"/>
          <w:szCs w:val="20"/>
        </w:rPr>
        <w:t xml:space="preserve">, в соответствии со схемой приложение №1 к настоящему постановлению. 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подрядной организации, осуществляющей работы по содержанию дорог общего пользования на территории сельского поселения Артюшкино муниципального района Шенталинский Самарской области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одготовку указанного места в пункте 1 настоящего постановления, для приёма снега в зимний период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приём снега, вывозимого с территории сельского поселения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shd w:fill="FFFFFF" w:val="clear"/>
        </w:rPr>
        <w:t>обеспечить недопущение завоза мусора на указанную площадку и прилегающую к ней территорию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окончанию периода снеготаяния обеспечить уборку территории указанной в пункте 1 настоящего постановления, от мусора и осуществить его вывоз на полигон твёрдых бытовых отходов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Вестник сельского поселения Артюшкино» и разместить на официальном сайте Администрации сельского поселения Артюшкино муниципального района Шенталинский Самарской области в сети «Интернет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лава сельского поселения Артюшкино                                О.В. Зайцев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7"/>
        </w:rPr>
      </w:pPr>
      <w:r>
        <w:rPr>
          <w:sz w:val="20"/>
          <w:szCs w:val="27"/>
        </w:rPr>
        <w:t xml:space="preserve">Приложение </w:t>
      </w:r>
    </w:p>
    <w:p>
      <w:pPr>
        <w:pStyle w:val="TextBody"/>
        <w:jc w:val="both"/>
        <w:rPr>
          <w:szCs w:val="27"/>
        </w:rPr>
      </w:pPr>
      <w:r>
        <w:rPr>
          <w:lang w:val="en-US" w:eastAsia="en-US"/>
        </w:rPr>
        <w:drawing>
          <wp:inline distT="0" distB="0" distL="0" distR="0">
            <wp:extent cx="6205855" cy="4601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68" r="253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7"/>
        </w:rPr>
      </w:pPr>
      <w:r>
        <w:rPr>
          <w:szCs w:val="27"/>
        </w:rPr>
      </w:r>
    </w:p>
    <w:p>
      <w:pPr>
        <w:pStyle w:val="ConsPlusTitl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both"/>
        <w:rPr/>
      </w:pPr>
      <w:r>
        <w:rPr/>
        <w:t xml:space="preserve">С </w:t>
      </w:r>
      <w:r>
        <w:rPr>
          <w:rFonts w:cs="Times New Roman;Times New Roman" w:ascii="Times New Roman;Times New Roman" w:hAnsi="Times New Roman;Times New Roman"/>
          <w:b w:val="false"/>
        </w:rPr>
        <w:t xml:space="preserve"> приложениями можно ознакомиться на официальном Интернет-сайте Администрации сельского поселения Артюшкино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http://artyushkino.shentala.su</w:t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MS ??;MS Mincho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23-07-14T11:13:00Z</cp:lastPrinted>
  <dcterms:modified xsi:type="dcterms:W3CDTF">2023-07-14T07:13:00Z</dcterms:modified>
  <cp:revision>87</cp:revision>
  <dc:subject/>
  <dc:title/>
</cp:coreProperties>
</file>