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2925" cy="666115"/>
                  <wp:effectExtent l="0" t="0" r="0" b="0"/>
                  <wp:docPr id="1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 поселения Артю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нта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3.05.2012 г.   №  11-п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901, Самарская область, Шенталинский район, с. Артюшкино, ул. Советская, 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т. 8(84652) 47-5-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б утверждении Положения о порядке организации рассмотрения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бращений граждан в Администрации сельского поселения Артюшкино муниципального района Шенталинский  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На основании Федерального закона от 02.05.2006 г. № 59-ФЗ «О порядке рассмотрения обращений граждан Российской Федерации» и в целях дальнейшего совершенствования форм и методов работы с обращениями граждан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555555"/>
          <w:sz w:val="16"/>
          <w:szCs w:val="16"/>
          <w:lang w:eastAsia="ru-RU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120" w:before="0" w:after="0"/>
        <w:ind w:firstLine="54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1. Утвердить прилагаемое Положение о порядке организации рассмотрения обращений граждан в Администрации сельского поселения Артюшкино  муниципального района Шенталинский и структурных подразделениях.</w:t>
      </w:r>
    </w:p>
    <w:p>
      <w:pPr>
        <w:pStyle w:val="Normal"/>
        <w:autoSpaceDE w:val="false"/>
        <w:spacing w:lineRule="atLeast" w:line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"Вестник поселения Артюшкино" </w:t>
      </w:r>
    </w:p>
    <w:p>
      <w:pPr>
        <w:pStyle w:val="Normal"/>
        <w:autoSpaceDE w:val="false"/>
        <w:spacing w:lineRule="atLeast" w:line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сельского поселения Артюшкино Илехметкину  Н.И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Артюшкино                               В.В.Седюков 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0" w:after="0"/>
        <w:jc w:val="right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555555"/>
          <w:sz w:val="20"/>
          <w:szCs w:val="20"/>
          <w:lang w:eastAsia="ru-RU"/>
        </w:rPr>
        <w:t>Утверждено</w:t>
      </w:r>
    </w:p>
    <w:p>
      <w:pPr>
        <w:pStyle w:val="Normal"/>
        <w:spacing w:lineRule="atLeast" w:line="225" w:before="0" w:after="0"/>
        <w:jc w:val="right"/>
        <w:rPr/>
      </w:pPr>
      <w:r>
        <w:rPr>
          <w:rFonts w:cs="Times New Roman" w:ascii="Times New Roman" w:hAnsi="Times New Roman"/>
          <w:color w:val="555555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              </w:t>
      </w:r>
      <w:r>
        <w:rPr>
          <w:rFonts w:cs="Times New Roman" w:ascii="Times New Roman" w:hAnsi="Times New Roman"/>
          <w:color w:val="555555"/>
          <w:sz w:val="20"/>
          <w:szCs w:val="20"/>
          <w:lang w:eastAsia="ru-RU"/>
        </w:rPr>
        <w:t>постановлением Главы</w:t>
      </w:r>
    </w:p>
    <w:p>
      <w:pPr>
        <w:pStyle w:val="Normal"/>
        <w:spacing w:lineRule="atLeast" w:line="225" w:before="0" w:after="0"/>
        <w:jc w:val="right"/>
        <w:rPr>
          <w:rFonts w:ascii="Times New Roman" w:hAnsi="Times New Roman" w:cs="Times New Roman"/>
          <w:color w:val="55555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55555"/>
          <w:sz w:val="20"/>
          <w:szCs w:val="20"/>
          <w:lang w:eastAsia="ru-RU"/>
        </w:rPr>
        <w:t xml:space="preserve">                                                                                        </w:t>
      </w:r>
      <w:r>
        <w:rPr>
          <w:rFonts w:cs="Times New Roman" w:ascii="Times New Roman" w:hAnsi="Times New Roman"/>
          <w:color w:val="555555"/>
          <w:sz w:val="20"/>
          <w:szCs w:val="20"/>
          <w:lang w:eastAsia="ru-RU"/>
        </w:rPr>
        <w:t xml:space="preserve">сельского поселения Артюшкино </w:t>
      </w:r>
    </w:p>
    <w:p>
      <w:pPr>
        <w:pStyle w:val="Normal"/>
        <w:spacing w:lineRule="atLeast" w:line="225" w:before="0" w:after="0"/>
        <w:jc w:val="right"/>
        <w:rPr>
          <w:rFonts w:ascii="Times New Roman" w:hAnsi="Times New Roman" w:cs="Times New Roman"/>
          <w:color w:val="55555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55555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555555"/>
          <w:sz w:val="20"/>
          <w:szCs w:val="20"/>
          <w:lang w:eastAsia="ru-RU"/>
        </w:rPr>
        <w:t xml:space="preserve">от                             №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color w:val="555555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 порядке организации рассмотрения обращений граждан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в Администрации сельского поселения Артюшкино муниципального района Шенталинский </w:t>
      </w:r>
    </w:p>
    <w:p>
      <w:pPr>
        <w:pStyle w:val="Normal"/>
        <w:spacing w:lineRule="atLeast" w:line="225" w:before="280" w:after="280"/>
        <w:ind w:left="360" w:hanging="0"/>
        <w:jc w:val="center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1.     Общие положения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1.1. Настоящее Положение устанавливает гарантии права</w:t>
        <w:br/>
        <w:t>граждан на обращение, дополняющие гарантии, установленные</w:t>
        <w:br/>
        <w:t>Федеральным законом от 2 мая 2006 г. № 59-ФЗ «О порядке рассмотрения обращений граждан Российской Федерации», а также порядок организации  и сроки рассмотрения обращений граждан    в Администрации сельского поселения Артюшкино муниципального района Шенталинский,  а также должностными лицами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1.2. Под обращением гражданина (далее – «обращение») понимается направленное Главе поселение, в Администрацию  сельского поселения Артюшкино муниципального района Шенталинский в письменной форме или в форме электронного документа предложение, заявление или жалоба, а также устное обращение гражданина к Главе поселения, в Администрацию сельского поселения Артюшкино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1.3. Организационно-техническое обеспечение рассмотрения обращений, поступивших в адрес Главы поселения, Администрации сельского поселения Артюшкино и служебных писем, поступивших из государственных органов, общественных организаций о рассмотрении приложенных обращений граждан, осуществляет Глава поселения и заместитель Главы поселения.  Направление обращений граждан и документов по ним в адрес Главы поселения,  осуществляется  заместителем главы.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1.4. Организационно-техническое обеспечение рассмотрения обращений граждан, поступивших непосредственно заместителю главы, осуществляется заместителем главы поселения. 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1.5.Ответственность за своевременное и качественное рассмотрение обращений возлагается на Главу поселения и заместителя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1.6.  Правовые основания работы с обращениями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настоящее Положение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2. Регистрация и рассмотрение обращений граждан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ab/>
        <w:t>2.1.Обращение подлежит обязательной регистрации в течение трех дней с момента его поступления в Администрацию сельского поселения Артюшкино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ab/>
        <w:t>2.2. Если обращение содержит вопросы, решение которых не входит в компетенцию Главы поселения, то в течение семи дней со дня регистрации обращение направляется в соответствующие органы или соответствующим должностным лицам, в компетенцию которых входит решение поставленных вопросов, с одновременным уведомлением гражданина, направившего обращение (далее – заявитель), о переадресации обращения.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Переадресацию обращения и уведомление заявителя в указанные сроки осуществляет Глава поселения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2.3. Если обращение было направлено не по принадлежности, оно должно быть незамедлительно возвращено в государственный орган, орган местного самоуправления или должностному лицу, направившим обращение, при этом указываются органы или должностные лица, в компетенции которых находится решение поставленных в обращении вопросов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2.4. Когда решение вопросов, содержащихся в обращении, относится к компетенции нескольких государственных органов, органов местного самоуправления или должностных лиц, им направляются копии обращения в течение семи дней со дня регистрации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2.5. Глава поселения  при направлении обращения на рассмотрение в другие государственные органы, органы местного самоуправления или должностным лицам вправе в случае необходимости запрашивать, в том числе в электронной форме, документы и материалы о результатах рассмотрения обращения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2.6. Запрещается направлять обращение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В случае, если в соответствии с абзацем 1 настоящего пункта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обращение возвращается заявителю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2.7. При рассмотрении обращения Глава поселения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обеспечивает объективное, всестороннее и своевременное рассмотрение обращения, в необходимых случаях – с участием гражданина, направившего обращение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ли органов предварительного следствия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дает ответ по существу поставленных в обращении вопросов в соответствии с Федеральным законом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уведомляет гражданина о направлении его обращения на рассмотрение в другие государственные органы, органы местного самоуправления или иным должностным лицам в соответствии с их компетенцией, а также уведомляет во всех случаях о продлении срока рассмотрения обращения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2.8. Ответ на обращение должен содержать конкретную информацию по всем поставленным в нем вопросам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2.9. Ответ на обращение подписывается Главой поселения и заместителем Главы поселения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2.10. Обращение, поступившее в форме электронного документа, рассматривается в порядке, установленном Федеральным законом и настоящим Положением. 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2.11. Ответ на обращение, поступившее в адрес Главы поселения, в Администрацию сельского поселения Артюшкино в форме электронного документа, направляется 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3.     Порядок работы с обращениями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 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3.1.  При рассмотрении обращения Главой поселения  имеет право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3)   получать письменный ответ по существу поставленных в обращении вопросов, за исключением случаев, указанных в п.4 настоящего положения, уведомление о переадресации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ab/>
        <w:t xml:space="preserve"> 4)  обращаться с жалобой на принятое по обращению решение или на действие (бездействие) в связи с рассмотрение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5)     обращаться с заявлением о прекращении рассмотрения обращения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3.2. Информация по вопросам регистрации и рассмотрения</w:t>
        <w:br/>
        <w:t>обращений предоставляется гражданам главой поселения или заместителем в течение установленного рабочего времени в рабочие дни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3.3. Глава поселения  и заместитель  предоставляют консультации по вопросам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а) требований к оформлению письменного обращения;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б)  мест и графиков личного приема Главы поселения, заместителя  Главы поселения для рассмотрения устных обращений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в) порядка и сроков рассмотрения обращений;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г) порядка обжалования действий (бездействия) и решений,</w:t>
        <w:br/>
        <w:t>осуществляемых и принимаемых в ходе рассмотрения обращения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3.4.  Основными требованиями к консультации (справке) являются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а)  компетентность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б)  четкость в изложении материала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в)  полнота предоставляемой информации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4.     Порядок работы с отдельными видами обращений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ab/>
        <w:t>4.1.  Письма депутатов Государственной Думы и членов Совета Федерации Федерального Собрания Российской Федерации, депутатов Собрания представителей, к которым приложены обращения граждан, рассматриваются в первоочередном порядке. Ответы на указанные и поставленные на контроль в общем отделе письма подписываются Главой поселения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ab/>
        <w:t>4.2. Обращения граждан, поступившие из Администрации Президента Российской Федерации, Аппарата Правительства Самарской области  и других государственных органов власти, как правило, ставятся на контроль Главы поселения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ab/>
        <w:t>4.3. Предложения, заявления, жалобы граждан, поступившие по телефону, а также обращения, поступившие во время "прямых эфиров" по телевидению и направленные в адрес Главы поселения, рассматриваются в порядке и сроки, предусмотренные настоящим Положением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Устное обращение, поступившее по указанным каналам связи, регистрируется, содержание этого обращения заносится в учетную карточку. Ответ на такое обращение дается в устной форме, а в случае, требующем дополнительной проверки и проработки вопросов, - письменно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ab/>
        <w:t>4.4. В случае, если в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такое обращение было поставлено на контроль Главы поселения  направляется информация о результатах рассмотрения содержащихся в обращении вопросов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4.5. Обращение, в котором обжалуется судебное решение, в течение семи дней со дня регистрации возвращается заявителю с разъяснением порядка обжалования решения суда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ab/>
        <w:t xml:space="preserve">  4.6.  Обращение, в котором содержатся нецензурные либо оскорбительные выражения, угрозы в адрес должностного лица, а также членов его семьи, может быть оставлено без ответа по существу поставленных в нем вопросов. Гражданину сообщается о недопустимости злоупотребления правом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4.7. На письменное обращение, текст которого не поддается прочтению, ответ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ab/>
        <w:t>4.8. В случае поступления от одного лица нескольких обращений, дублирующих первичное, они регистрируются, приобщаются к ранее поступившему обращению. Краткие ответы на них даются со ссылкой на ответ по первичному обращению.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4.9. Глава поселения, должностное лицо либо уполномоченные на то лица, вправе принять решение о безосновательности очередного обращения гражданина и прекращении  переписки с ним по вопросам, на которые ему многократно давались письменные ответы в связи с ранее направляемыми обращениями в указанные органы, если заявителем не приводится новые доводы или обстоятельства. Об этом решении гражданина уведомляют должностное лицо или орган, принявший решение о прекращении переписки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4.10.  В случае, если причины, по которым ответ по существу поставленных в обращении вопросов не мог быть дан, в последующем были устранены, обращение гражданина вновь рассматривается Главой поселения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4.11. Обращение гражданина, поступившее из редакций газет, радио, телевидения и других средств массовой информации, рассматривается в соответствии с Федеральным законом и настоящим Положением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4.12. Паспорта, трудовые книжки, другие документы, вложенные в конверт вместе с письменным обращением, возвращаются  автору обращения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4.13 Письмо, содержащее просьбу о приеме по личным вопросам, рассматривается как письменное обращение. В случае необходимости автору обращения направляется сообщение о порядке записи на личный прием, а обращение списывается "в дело" как исполненное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708"/>
        <w:jc w:val="center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5. Сроки рассмотрения обращений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5.1. Обращение, поступившее Главе поселения, заместителю Главы поселения  в соответствии с их компетенцией, рассматривается не позднее 30 дней со дня его регистрации.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5.2. В исключительных случаях   Глава  поселения  вправе продлить срок рассмотрения обращения не более чем на 30 дней.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О продлении срока рассмотрения обращения, Глава поселения, заместитель Главы  поселения уведомляют заявителя письменно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5.3. По запросам, направленным в установленном порядке  должностными лицами, рассматривающими обращения граждан, Администрация сельского поселения Артюшкино  должностные лица обязаны в течение 15 дней представить необходимые документы и материалы, за исключением тех, в которых содержатся сведения, составляющие государственную или иную охраняемую законом тайну, и для которых установлен особый порядок их представления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6. Работа с обращениями, поставленными на контроль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6.1. С целью восстановления или защиты нарушенных прав, свобод или законных интересов граждан, получения информации по вопросам, с которыми заявители обращаются неоднократно в адрес Главы поселения  все обращения ставятся на контроль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6.2. Копии ответов на обращения и другие документы, связанные с результатами рассмотрения обращений направляются Главе поселения,  которые рассматривали обращения для списания «в дело». Если принимаются другие решения, то организуется контроль за их выполнением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6.3. Если в ответе заявителю указывается только срок решения вопросов, содержащихся в обращении, то обращение может быть поставлено на дополнительный контроль. После окончательного решения вопросов, поставленных в обращении, Глава поселения, заместитель Главы поселения должностное лицо, рассматривавшие обращение, принимают решение о снятии обращения с дополнительного контроля, документы передаются на хранение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6.4. Документы по обращениям граждан формируются в дела, которые хранятся  5 лет.   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7.Организация работы по личному приему граждан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7.1. Личный прием граждан проводится Главой поселения, заместителем Главы поселения, а также уполномоченными на то лицами.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7.2.  Личный прием граждан Главой поселения, заместителем Главы  поселения  осуществляется в соответствии с графиком приема граждан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График приема граждан утверждается  Главой поселения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7.3. Организационно-техническое обеспечение личного приема граждан, проводимого Главой поселения, заместителем  Главы  поселения  контроля за выполнением  поручений, данных во время указанного приема, осуществляет заместитель Главы поселения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7.4. Содержание устного обращения, поступившего во время личного приема, заносится в карточку личного приема гражданина, подлежащую регистрации. Также в карточку заносится результат рассмотрения обращения либо резолюция лица, проводившего личный прием, с поручением исполнителю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ab/>
        <w:t>7.5. Письменное обращение, принятое в ходе личного приема, подлежит регистрации и рассмотрению в соответствии с Федеральным законом и настоящим Положением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ab/>
        <w:t>7.6. Если в устном обращении содержатся факты и обстоятельства, не требующие дополнительных проверок, ответ с согласия гражданина дается устно в ходе личного приема, о чем делается запись в карточке личного приема. В остальных случаях гражданину направляется письменный ответ по существу поставленных им вопросов.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7.7. Если в обращении содержатся вопросы, решение которых не входит в компетенцию Главы поселения  гражданину дается разъяснение, куда и в каком порядке ему следует обратиться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7.9. В ходе личного приема гражданину может быть отказано в дальнейшем рассмотрении обращения, так как ему ранее были даны ответы по существу поставленных вопросов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8. Аналитическая и информационно-справочная работа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8.1. 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С целью устранения причин нарушения прав, свобод и законных интересов граждан, изучения общественного мнения, совершенствования работы с обращениями граждан в  Администрацию сельского поселения , проводится анализ и обобщение поступивших от населения обращений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По итогам квартала, полугодия, года составляются статистические отчеты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8.2. Заместителем осуществляется подготовка информационно-аналитических материалов о количестве и характере вопросов, которые ставят граждане в обращениях. Информационно-аналитические материалы направляются Главе поселения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Информация  о результатах работы с обращениями граждан размещается в средствах массовой информации, на официальном сайте Администрации муниципальн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13:00Z</dcterms:created>
  <dc:creator>Петрова</dc:creator>
  <dc:description/>
  <cp:keywords/>
  <dc:language>en-US</dc:language>
  <cp:lastModifiedBy>User</cp:lastModifiedBy>
  <cp:lastPrinted>2012-05-24T15:41:00Z</cp:lastPrinted>
  <dcterms:modified xsi:type="dcterms:W3CDTF">2012-05-24T11:58:00Z</dcterms:modified>
  <cp:revision>8</cp:revision>
  <dc:subject/>
  <dc:title/>
</cp:coreProperties>
</file>