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</wp:posOffset>
            </wp:positionH>
            <wp:positionV relativeFrom="paragraph">
              <wp:posOffset>-72390</wp:posOffset>
            </wp:positionV>
            <wp:extent cx="1104900" cy="1339850"/>
            <wp:effectExtent l="0" t="0" r="0" b="0"/>
            <wp:wrapNone/>
            <wp:docPr id="1" name="sh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1371600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40"/>
                                      <w:szCs w:val="40"/>
                                      <w:u w:val="single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20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  <w:t>(0033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pt;mso-wrap-distance-left:9pt;mso-wrap-distance-right:0pt;mso-wrap-distance-top:0pt;mso-wrap-distance-bottom:0pt;margin-top:3.65pt;mso-position-vertical-relative:text;margin-left:3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u w:val="single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20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0"/>
                              </w:rPr>
                              <w:t>(0033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hd w:fill="FFFFFF" w:val="clear"/>
        <w:spacing w:lineRule="auto" w:line="24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2pt;width:355.95pt;height:91.9pt;mso-wrap-style:none;v-text-anchor:middle;mso-position-vertical:top" type="_x0000_t136">
            <v:path textpathok="t"/>
            <v:textpath on="t" fitshape="t" string="         Вестник&#10;  поселения Артюшкино" style="font-family:&quot;Times New Roman&quot;;font-size:4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31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 вестник Собрания представителей сельского поселения Артюшкино муниципального района Шенталинский  Самарской обла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решением  №136 от 25.02.2010 г. Собрания представителей сельского поселения Артюшкино муниципального района Шенталинский Самарской области</w:t>
            </w:r>
          </w:p>
        </w:tc>
      </w:tr>
    </w:tbl>
    <w:p>
      <w:pPr>
        <w:pStyle w:val="31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ФИЦИАЛЬНОЕ ОПУБЛИК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тановление № 17-П</w:t>
      </w: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от 15.05.2023 г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«Об утверждении  Отчета об исполнении бюджета сельского поселения Артюшкин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Шенталинский Самар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1 квартал 2023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. 5 статьи 264.2 Бюджетного кодекса Российской Федерации, Администрация сельского поселения Артюшкино муниципального района Шенталинский Самарской област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  <w:t xml:space="preserve">ПОСТАНОВЛЯЕТ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1. Утвердить прилагаемый Отчет об исполнении бюджета сельского поселения Артюшкино за 1 квартал 2023 г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2. Опубликовать утвержденный отчет в газете «Вестник поселения Артюшкино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3. Направить Отчет об исполнении бюджета сельского поселения Артюшкино за 1 квартал 2023 г. в Собрание представителей сельского поселения Артюшкино муниципального района Шенталинский Самарской области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</w:t>
      </w:r>
    </w:p>
    <w:p>
      <w:pPr>
        <w:pStyle w:val="Normal"/>
        <w:shd w:fill="FFFFFF" w:val="clear"/>
        <w:ind w:left="5" w:hanging="0"/>
        <w:rPr>
          <w:sz w:val="20"/>
          <w:szCs w:val="20"/>
        </w:rPr>
      </w:pPr>
      <w:r>
        <w:rPr>
          <w:sz w:val="20"/>
          <w:szCs w:val="20"/>
        </w:rPr>
        <w:t xml:space="preserve">поселения Артюшкино                                                                        О.В.Зайцева     </w:t>
      </w:r>
    </w:p>
    <w:p>
      <w:pPr>
        <w:pStyle w:val="Normal"/>
        <w:shd w:fill="FFFFFF" w:val="clear"/>
        <w:ind w:lef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№ 18-п от 15.05.2023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 установлении  особого противопожарного режима 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а территории сельского поселения Артюшкино </w:t>
      </w:r>
    </w:p>
    <w:p>
      <w:pPr>
        <w:pStyle w:val="Normal"/>
        <w:shd w:fill="FFFFFF" w:val="clear"/>
        <w:ind w:left="5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униципального района Шенталинский  Самарской области </w:t>
      </w:r>
    </w:p>
    <w:p>
      <w:pPr>
        <w:pStyle w:val="Normal"/>
        <w:shd w:fill="FFFFFF" w:val="clear"/>
        <w:spacing w:lineRule="atLeast" w:line="322"/>
        <w:ind w:right="10" w:firstLine="18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z w:val="20"/>
          <w:szCs w:val="20"/>
        </w:rPr>
        <w:t xml:space="preserve">В соответствии со статьей 30 Федерального закона «О пожарной безопасности», статьей 12 Закона Самарской области «О пожарной безопасности», постановления Администрации муниципального района Шенталинский Самарской области от 29.03.2023г. № 174-п «Об установлении особого противопожарного </w:t>
      </w:r>
      <w:r>
        <w:rPr>
          <w:bCs/>
          <w:color w:val="000000"/>
          <w:sz w:val="20"/>
          <w:szCs w:val="20"/>
        </w:rPr>
        <w:t xml:space="preserve">режима на территории муниципального района Шенталинский  Самарской области» </w:t>
      </w:r>
      <w:r>
        <w:rPr>
          <w:color w:val="000000"/>
          <w:sz w:val="20"/>
          <w:szCs w:val="20"/>
        </w:rPr>
        <w:t xml:space="preserve"> в целях обеспечения на территории сельского поселения Артюшкино муниципального района Шенталинский  Самарской области   пожарной безопасности,  Администрация сельского поселения Артюшкино муниципального района Шенталинский Самарской области </w:t>
      </w:r>
    </w:p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1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СТАНОВЛЯЕТ:</w:t>
      </w:r>
    </w:p>
    <w:p>
      <w:pPr>
        <w:pStyle w:val="Normal"/>
        <w:shd w:fill="FFFFFF" w:val="clear"/>
        <w:ind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Установить  особый противопожарный  режим на территории сельского поселения Артюшкино муниципального района Шенталинский  Самарской области  с 15 мая по 1 октября  2023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В период противопожарного  режима на территории   поселени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претить проведение пала сухой травы (стерни) и пожнивных остатков,  за исключением  контролируемых  отжигов, осуществляемых подведомственными учреждениями  министерства лесного хозяйства,  охраны окружающей среды и природопользования Самар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 xml:space="preserve">3. При наступлении 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классов пожаров  опасности  в хвойных лесах и при наступлении </w:t>
      </w:r>
      <w:r>
        <w:rPr>
          <w:color w:val="000000"/>
          <w:sz w:val="20"/>
          <w:szCs w:val="20"/>
          <w:lang w:val="en-US"/>
        </w:rPr>
        <w:t>IV</w:t>
      </w:r>
      <w:r>
        <w:rPr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 xml:space="preserve"> классов пожарной опасности в иных лесах по условиям погод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граничить въезд  транспортных средств и пребывание граждан в лесах,  а также проведение работ, связанных  с разведением  огня в лесном фонд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претить применение пиротехнических  изделий и огневых эффектов в зданиях (сооружениях) и на открытых территория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информирование населения о правилах пожарной безопасности,  порядке использования открытого огня и разведения костров на территории  населенных пунктов,  на землях сельскохозяйственного назначения и лесах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организовать несение дежурства гражданами и членами добровольных пожарных дружин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 патрулирование территории населенных пунктов силами членов добровольных пожарных дружин с первичными средствами пожаротуш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 проведения собрания граждан с целью инструктажа населения по вопросам обеспечения пожарной безопас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обходы жителей частного сектора с целью проведения разъяснительной  работы по предупреждению  пожаров,  обращая особое внимание на места проживания малоимущих семей,  социально неадаптированных  групп населе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ганизовать уборку и вывоз мусора  с территорий населенных пунктов и организац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претить сжигание  мусора и отходов на территориях населенных пункт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еспечить территории населенных пунктов водоснабжением для нужд пожаротушения и связь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закрепить за каждым домовым хозяйством граждан один из видов пожарного инвентаря (ведро, багор, лопата, лестница, топор из соотношения 6:1:1:1:1 на каждые 10 домов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постановление в газете «Вестник поселения Артюшкино» и разместить на официальном сайте администрации сельского поселения Артюшкино муниципального района Шенталинск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Контроль над  исполнением данного постановления оставляю за собой.</w:t>
      </w:r>
    </w:p>
    <w:p>
      <w:pPr>
        <w:pStyle w:val="Normal"/>
        <w:shd w:fill="FFFFFF" w:val="clear"/>
        <w:ind w:firstLine="142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Артюшкино                        О.В. Зайцев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ШЕНИЕ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от </w:t>
      </w:r>
      <w:r>
        <w:rPr>
          <w:b/>
          <w:color w:val="000000"/>
          <w:sz w:val="20"/>
          <w:szCs w:val="20"/>
        </w:rPr>
        <w:t>11 мая  2023 г.</w:t>
        <w:tab/>
        <w:tab/>
        <w:t xml:space="preserve">                                                            № 140 /1</w:t>
      </w:r>
    </w:p>
    <w:p>
      <w:pPr>
        <w:pStyle w:val="Normal"/>
        <w:ind w:left="1035" w:right="1050" w:firstLine="1"/>
        <w:jc w:val="center"/>
        <w:rPr/>
      </w:pPr>
      <w:r>
        <w:rPr>
          <w:b/>
          <w:sz w:val="20"/>
          <w:szCs w:val="20"/>
        </w:rPr>
        <w:t>О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проведении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публичных слушаний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по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отчету об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исполнении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а сельского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поселения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Артюшкино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района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Шенталинский Самарской области за 2022 год</w:t>
      </w:r>
    </w:p>
    <w:p>
      <w:pPr>
        <w:pStyle w:val="TextBody"/>
        <w:spacing w:before="291" w:after="120"/>
        <w:ind w:right="142" w:firstLine="566"/>
        <w:jc w:val="both"/>
        <w:rPr/>
      </w:pPr>
      <w:r>
        <w:rPr>
          <w:sz w:val="20"/>
          <w:szCs w:val="20"/>
        </w:rPr>
        <w:t>В соответствии с Федеральны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законом «Об общих принципах организации местного самоуправления в Российской Федерации» № 131-ФЗ от 06.10.2003 г., Уставом сельского поселения Артюшкино муниципального района Шенталинский Самарской области, решением Собрания представителей сельского поселения Артюшкино от 30.01.2023 г. №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29 «Об утверждении Порядка организации и проведения публичных слушаний на территории сельского поселения Артюшкино муниципального района Шенталинский Самарской области» Положением о бюджетном устройстве и бюджетном процессе в сельском поселении Артюшкино муниципального района Шенталинский Самарской области, Собрание представителей сельского поселения Артюшкино муниципального района Шенталинский Самарской области,</w:t>
      </w:r>
    </w:p>
    <w:p>
      <w:pPr>
        <w:pStyle w:val="Normal"/>
        <w:ind w:left="538" w:right="14" w:hanging="0"/>
        <w:jc w:val="center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РЕШИЛО</w:t>
      </w:r>
      <w:r>
        <w:rPr>
          <w:spacing w:val="-2"/>
          <w:sz w:val="20"/>
          <w:szCs w:val="20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46" w:leader="none"/>
        </w:tabs>
        <w:autoSpaceDE w:val="false"/>
        <w:spacing w:lineRule="auto" w:line="240" w:before="0" w:after="0"/>
        <w:ind w:left="132" w:right="147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вести на территории сельского поселения Артюшкино муниципального района Шенталинский Самарской области публичные слушания по отчету об исполнении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юджета сельского поселения Артюшкино за 2022 год (далее – публичные слушания)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99" w:leader="none"/>
        </w:tabs>
        <w:autoSpaceDE w:val="false"/>
        <w:spacing w:lineRule="exact" w:line="298" w:before="0" w:after="0"/>
        <w:ind w:left="1099" w:hanging="258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ить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едение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бличных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шаний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я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3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год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autoSpaceDE w:val="false"/>
        <w:spacing w:lineRule="auto" w:line="240" w:before="1" w:after="0"/>
        <w:ind w:left="132" w:right="149" w:firstLine="708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 (место ведения протокола публичных слушаний) в сельском поселении Артюшкино муниципального района Шенталинский Самарской области: 446901, Самарская область, Шенталинский район, д. Костюнькино, ул. Центральная, д.21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28" w:leader="none"/>
        </w:tabs>
        <w:autoSpaceDE w:val="false"/>
        <w:spacing w:lineRule="auto" w:line="240" w:before="0" w:after="0"/>
        <w:ind w:left="132" w:right="139" w:firstLine="708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значить лицом, ответственным за подготовку и проведение публичных слушаний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кж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ставление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токола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ведение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того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бличных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лушаний главу сельского поселения Артюшкино О.В. Зайцеву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13" w:leader="none"/>
        </w:tabs>
        <w:autoSpaceDE w:val="false"/>
        <w:spacing w:lineRule="auto" w:line="240" w:before="0" w:after="0"/>
        <w:ind w:left="132" w:right="149" w:firstLine="708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материалы по отчету об исполнении бюджета сельского поселения Артюшкино за 2022 год размещены на официальном сайте Администрации сельского поселения Артюшкино муниципального района Шенталинский Самарской области</w:t>
      </w:r>
      <w:r>
        <w:rPr>
          <w:rFonts w:cs="Times New Roman" w:ascii="Times New Roman" w:hAnsi="Times New Roman"/>
          <w:spacing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ети интернет в разделе «Бюджет»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 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tyushkin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shentala.su/</w:t>
        </w:r>
      </w:hyperlink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99" w:leader="none"/>
        </w:tabs>
        <w:autoSpaceDE w:val="false"/>
        <w:spacing w:lineRule="auto" w:line="240" w:before="0" w:after="0"/>
        <w:ind w:left="1099" w:hanging="258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ть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е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азете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Вестник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еления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Артюшкино».</w:t>
      </w:r>
    </w:p>
    <w:p>
      <w:pPr>
        <w:pStyle w:val="Normal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Артюшкино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Шенталинский Самарской области                                                      О.В. Зайцева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Председатель Собрания представителей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сельского поселения Артюшкино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Шенталинский 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Самарской области                                                                         О.Г. Григорьев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 xml:space="preserve">С </w:t>
      </w:r>
      <w:r>
        <w:rPr>
          <w:rFonts w:cs="Times New Roman" w:ascii="Times New Roman" w:hAnsi="Times New Roman"/>
          <w:b w:val="false"/>
        </w:rPr>
        <w:t xml:space="preserve"> приложениями можно ознакомиться на официальном Интернет-сайте Администрации сельского поселения Артюшкино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http://artyushkino.shentala.su</w:t>
        </w:r>
      </w:hyperlink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1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чреди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Администрация сельского поселения Артюшкино муниципального района Шенталинский Самарской области; (446901, Самарская область, Шенталинский район, д. Костюнькино, ул. Центральная, дом 21);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Собрание представителей сельского поселения Артюшкино муниципального района Шенталинский Самарской области ( 446901, Самарская область, Шенталинский район, д. Костюнькино, ул. Центральная, 21;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ечатано в АСП  Артюшкино муниципального района Шенталинский Самарской области ,                                      446901  Самарская обл., Шенталинский р-н, д. Костюнькино,  ул.Центральная, д. 21. Тираж 200 экземпляров. Бесплатно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ветственный за выпуск газеты- глава сельского поселения О.В.Зайцева., ответственный за набор- зам. главы сельского поселения Артюшкино Н.И. Илехметкина . Тел. главы АСП Артюшкино: 47-5-10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уска газеты «Вестник поселения Артюшкино»- не реже одного раза в месяц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36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2" w:hanging="307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MS ??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day">
    <w:name w:val="bday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 (веб)3"/>
    <w:basedOn w:val="Normal"/>
    <w:qFormat/>
    <w:pPr>
      <w:spacing w:lineRule="atLeast" w:line="360" w:before="280" w:after="280"/>
    </w:pPr>
    <w:rPr>
      <w:rFonts w:ascii="Verdana" w:hAnsi="Verdana" w:cs="Verdana"/>
      <w:sz w:val="19"/>
      <w:szCs w:val="19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6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uppressAutoHyphens w:val="tru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MS ??;MS Mincho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cs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cs="Calib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artyushkino.shentala.s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1:00Z</dcterms:created>
  <dc:creator>Пользователь</dc:creator>
  <dc:description/>
  <cp:keywords/>
  <dc:language>en-US</dc:language>
  <cp:lastModifiedBy>Пользователь</cp:lastModifiedBy>
  <cp:lastPrinted>2023-07-14T10:13:00Z</cp:lastPrinted>
  <dcterms:modified xsi:type="dcterms:W3CDTF">2024-01-11T05:16:00Z</dcterms:modified>
  <cp:revision>90</cp:revision>
  <dc:subject/>
  <dc:title/>
</cp:coreProperties>
</file>