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en-US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146"/>
      </w:tblGrid>
      <w:tr>
        <w:trPr>
          <w:trHeight w:val="4493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  <w:drawing>
                <wp:inline distT="0" distB="0" distL="0" distR="0">
                  <wp:extent cx="548640" cy="664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4" r="-6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сельского поселения Артюшкино                муниципального район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Шенталински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Самар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pacing w:val="8"/>
                <w:kern w:val="2"/>
                <w:sz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8"/>
                <w:kern w:val="2"/>
                <w:sz w:val="24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pacing w:val="8"/>
                <w:kern w:val="2"/>
                <w:sz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8"/>
                <w:kern w:val="2"/>
                <w:sz w:val="24"/>
                <w:lang w:val="en-US" w:eastAsia="en-US"/>
              </w:rPr>
              <w:t>ПОСТАНОВЛЕНИЕ</w:t>
            </w:r>
          </w:p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8"/>
                <w:kern w:val="2"/>
                <w:sz w:val="24"/>
                <w:lang w:val="en-US" w:eastAsia="en-US"/>
              </w:rPr>
            </w:pPr>
            <w:r>
              <w:rPr>
                <w:rFonts w:cs="Times New Roman;Times New Roman"/>
                <w:b/>
                <w:spacing w:val="8"/>
                <w:kern w:val="2"/>
                <w:sz w:val="24"/>
                <w:lang w:val="en-US" w:eastAsia="en-US"/>
              </w:rPr>
            </w:r>
          </w:p>
          <w:p>
            <w:pPr>
              <w:pStyle w:val="Style14"/>
              <w:jc w:val="center"/>
              <w:rPr>
                <w:vertAlign w:val="superscript"/>
                <w:lang w:eastAsia="ru-RU"/>
              </w:rPr>
            </w:pPr>
            <w:r>
              <w:rPr>
                <w:b/>
                <w:lang w:eastAsia="ru-RU"/>
              </w:rPr>
              <w:t>от  19 апреля  2024г.    №  10-п</w:t>
            </w:r>
          </w:p>
          <w:p>
            <w:pPr>
              <w:pStyle w:val="Style14"/>
              <w:jc w:val="both"/>
              <w:rPr>
                <w:lang w:eastAsia="ru-RU"/>
              </w:rPr>
            </w:pPr>
            <w:r>
              <w:rPr>
                <w:vertAlign w:val="superscript"/>
                <w:lang w:eastAsia="ru-RU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 xml:space="preserve">446901, Самарская область, Шентал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0"/>
              </w:rPr>
              <w:t xml:space="preserve">д. Костюнькино, ул. Центральная, д. 21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тел</w:t>
            </w:r>
            <w:r>
              <w:rPr>
                <w:rFonts w:cs="Times New Roman;Times New Roman" w:ascii="Times New Roman;Times New Roman" w:hAnsi="Times New Roman;Times New Roman"/>
                <w:szCs w:val="20"/>
                <w:lang w:val="en-US"/>
              </w:rPr>
              <w:t>. 8(84652)47-51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  <w:lang w:val="en-US"/>
              </w:rPr>
              <w:t>e-mail: artyushkino@shentala.su</w:t>
            </w:r>
          </w:p>
        </w:tc>
        <w:tc>
          <w:tcPr>
            <w:tcW w:w="414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both"/>
              <w:textAlignment w:val="baseline"/>
              <w:outlineLvl w:val="0"/>
              <w:rPr>
                <w:rFonts w:ascii="Times New Roman;Times New Roman" w:hAnsi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0" w:name="_Hlk14088770"/>
      <w:bookmarkEnd w:id="0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проведении публичных слушаний по отчету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исполнении бюджета сельского поселения Артюшкино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го района Шенталинский за 2023 год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bookmarkStart w:id="1" w:name="_Hlk14088770"/>
      <w:bookmarkEnd w:id="1"/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  соответствии со статьей 28 Федерального закона № 131-ФЗ от 06.10.2003 года «Об общих принципах организации местного самоуправления в Российской Федерации», Положением о бюджетном устройстве и бюджетном процессе в сельском поселении Артюшкино муниципального района Шенталинский Самарской области,  статьи 77 Устава сельского поселения Артюшкино муниципального района Шенталинский, Администрация сельского поселения Артюшкино муниципального района Шенталинский Самарской области  </w:t>
      </w:r>
    </w:p>
    <w:p>
      <w:pPr>
        <w:pStyle w:val="Normal"/>
        <w:spacing w:before="0" w:after="15"/>
        <w:rPr>
          <w:rFonts w:ascii="Times New Roman;Times New Roman" w:hAnsi="Times New Roman;Times New Roman" w:eastAsia="Times New Roman;Times New Roman" w:cs="Times New Roman;Times New Roman"/>
          <w:bCs/>
          <w:sz w:val="12"/>
          <w:szCs w:val="12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12"/>
          <w:szCs w:val="12"/>
        </w:rPr>
      </w:r>
    </w:p>
    <w:p>
      <w:pPr>
        <w:pStyle w:val="Normal"/>
        <w:ind w:left="3839" w:right="-2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ПОСТАНОВЛЯЕ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spacing w:before="0" w:after="46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8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bookmarkStart w:id="2" w:name="_page_22_0"/>
      <w:bookmarkEnd w:id="2"/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1. Провести на территории сельского посе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ртюшкино муниципального района Шенталинский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Самарской области публичные слушания по отчету об исполнении бюджета сельского поселения Артюшкино муниципального района Шенталинский Самарской области за 2023  год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апреля 03 мая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2024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г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д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а. Мес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т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о пров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д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ни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п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у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бл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ч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н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ых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сл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>у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шаний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(м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ст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п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рове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д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н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я эк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п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з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ц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и пр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ек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т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реше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н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)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сельском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п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ел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н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Артюшкин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м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у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ниципал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ьн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ог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р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й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он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а Шент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л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ин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к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й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С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м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арс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к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й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б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лас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>т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и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мар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ска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область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Шенталинс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к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й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р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ай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н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, деревня Костюнькино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>у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л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. Центральная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д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2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1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ремя проведения- с 10.00 ч. до 15.00 ч.</w:t>
      </w:r>
    </w:p>
    <w:p>
      <w:pPr>
        <w:pStyle w:val="Normal"/>
        <w:tabs>
          <w:tab w:val="clear" w:pos="708"/>
          <w:tab w:val="left" w:pos="1564" w:leader="none"/>
          <w:tab w:val="left" w:pos="2065" w:leader="none"/>
          <w:tab w:val="left" w:pos="4019" w:leader="none"/>
          <w:tab w:val="left" w:pos="4513" w:leader="none"/>
          <w:tab w:val="left" w:pos="5200" w:leader="none"/>
          <w:tab w:val="left" w:pos="6217" w:leader="none"/>
          <w:tab w:val="left" w:pos="6517" w:leader="none"/>
          <w:tab w:val="left" w:pos="8603" w:leader="none"/>
        </w:tabs>
        <w:ind w:right="-15" w:firstLine="70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2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Органом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у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полном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ченным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н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рганиз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ц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ию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провед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ен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ие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п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у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блич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ны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х сл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>у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шаний</w:t>
        <w:tab/>
        <w:t>в</w:t>
        <w:tab/>
        <w:t>соответст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ии</w:t>
        <w:tab/>
        <w:t>с</w:t>
        <w:tab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н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астоящим</w:t>
        <w:tab/>
        <w:t>пос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т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н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овле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н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ием,</w:t>
        <w:tab/>
        <w:t>яв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л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яе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>т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ся Админ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т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р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ц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я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5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л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ьск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ого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5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посел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н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ия</w:t>
        <w:tab/>
        <w:t>Артюшкино м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у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н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ц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ипальн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г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о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5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р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й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н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а Шент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л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ин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к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й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С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м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арск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й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облас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т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и.</w:t>
      </w:r>
    </w:p>
    <w:p>
      <w:pPr>
        <w:pStyle w:val="Normal"/>
        <w:ind w:right="-12" w:firstLine="70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3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1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тавление участниками публичных слушаний предложений и замечаний, а также их учет осуществляется в соответствии с Порядком организации и проведения публичных слушаний в сельском поселении Артюшкино муниципального района Шенталинский Самарской области, утвержденным решением Собрания представителей сельского поселения Артюшкино муниципального района Шенталинский Самарской области от 26 февраля 2018 года №105. </w:t>
      </w:r>
    </w:p>
    <w:p>
      <w:pPr>
        <w:pStyle w:val="Normal"/>
        <w:ind w:right="-14" w:firstLine="70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4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1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овести мероприятия по информированию жителей поселения по вопросу публичных слушаний в каждом населенном пункте</w:t>
      </w:r>
      <w:r>
        <w:rPr>
          <w:bCs/>
          <w:sz w:val="28"/>
          <w:szCs w:val="28"/>
        </w:rPr>
        <w:t xml:space="preserve">: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ind w:right="-65" w:firstLine="707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селе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Артюшкин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«24»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апрел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2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024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год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1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6:00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п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ад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рес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>у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Самарс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к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ая область, Шент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л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ин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кий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р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йон, село Артюшкино,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>у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л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Советская, д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34;</w:t>
      </w:r>
    </w:p>
    <w:p>
      <w:pPr>
        <w:pStyle w:val="Normal"/>
        <w:tabs>
          <w:tab w:val="clear" w:pos="708"/>
          <w:tab w:val="left" w:pos="7187" w:leader="none"/>
        </w:tabs>
        <w:ind w:right="-19" w:firstLine="70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п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селке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Большая Тархановка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«25»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апрел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2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0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>2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4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года</w:t>
        <w:tab/>
        <w:t xml:space="preserve"> в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1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6:00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п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дрес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>у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Самарск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б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ласт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ь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, Шент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>л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н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кий район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посе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>л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к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Большая Тархановка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>у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л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Луг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овая,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д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16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685" w:leader="none"/>
          <w:tab w:val="left" w:pos="3096" w:leader="none"/>
          <w:tab w:val="left" w:pos="5316" w:leader="none"/>
          <w:tab w:val="left" w:pos="6510" w:leader="none"/>
          <w:tab w:val="left" w:pos="7108" w:leader="none"/>
          <w:tab w:val="left" w:pos="7882" w:leader="none"/>
          <w:tab w:val="left" w:pos="8327" w:leader="none"/>
        </w:tabs>
        <w:ind w:right="-14" w:firstLine="70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деревне Костюнькин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«26»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апрел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2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024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года</w:t>
        <w:tab/>
        <w:t>в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1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6:00</w:t>
        <w:tab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п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дрес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>у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: Самарск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я</w:t>
        <w:tab/>
        <w:t>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б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л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ть,</w:t>
        <w:tab/>
        <w:t>Шент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л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ин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к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й</w:t>
        <w:tab/>
        <w:t>район,</w:t>
        <w:tab/>
        <w:t xml:space="preserve">деревня Костюнькино,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у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л. Центральная,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д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. 21;</w:t>
      </w:r>
    </w:p>
    <w:p>
      <w:pPr>
        <w:pStyle w:val="Normal"/>
        <w:ind w:right="-66" w:firstLine="707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железнодорожном разъезде Кондурч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«27»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апрел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2024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г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д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>1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5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0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0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п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д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р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>у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Самарская область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Шент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л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инский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р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йон, железнодорожный разъезд Кондурча,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>у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л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. Центральн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я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д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11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611" w:leader="none"/>
          <w:tab w:val="left" w:pos="2942" w:leader="none"/>
          <w:tab w:val="left" w:pos="5087" w:leader="none"/>
          <w:tab w:val="left" w:pos="6205" w:leader="none"/>
          <w:tab w:val="left" w:pos="7491" w:leader="none"/>
        </w:tabs>
        <w:spacing w:before="2" w:after="0"/>
        <w:ind w:right="-19" w:firstLine="70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хуторе Рыжевой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«27»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апрел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2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0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2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4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год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8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1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6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:00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п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ад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рес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>у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: Самарск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я</w:t>
        <w:tab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б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лас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>т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ь,</w:t>
        <w:tab/>
        <w:t>Шентал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н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кий</w:t>
        <w:tab/>
        <w:t>р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йон,</w:t>
        <w:tab/>
        <w:t xml:space="preserve">хутор Рыжевой,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у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л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Лесхозная, д.14.</w:t>
      </w:r>
    </w:p>
    <w:p>
      <w:pPr>
        <w:pStyle w:val="Normal"/>
        <w:ind w:firstLine="708"/>
        <w:jc w:val="both"/>
        <w:rPr/>
      </w:pPr>
      <w:bookmarkStart w:id="3" w:name="_page_22_0"/>
      <w:bookmarkStart w:id="4" w:name="_page_28_0"/>
      <w:bookmarkEnd w:id="3"/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5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50"/>
          <w:sz w:val="28"/>
          <w:szCs w:val="28"/>
        </w:rPr>
        <w:t xml:space="preserve"> </w:t>
      </w:r>
      <w:bookmarkEnd w:id="4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значить лицом, ответственным за ведение протокола публичных слушаний, протоколов мероприятий по информированию жителей поселения по вопросу публичных слушаний </w:t>
      </w:r>
      <w:bookmarkStart w:id="5" w:name="_Hlk9345242"/>
      <w:bookmarkStart w:id="6" w:name="_Hlk22654713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местителя главы сельского поселения Артюшкино </w:t>
      </w:r>
      <w:bookmarkEnd w:id="5"/>
      <w:bookmarkEnd w:id="6"/>
      <w:r>
        <w:rPr>
          <w:rFonts w:cs="Times New Roman;Times New Roman" w:ascii="Times New Roman;Times New Roman" w:hAnsi="Times New Roman;Times New Roman"/>
          <w:sz w:val="28"/>
          <w:szCs w:val="28"/>
        </w:rPr>
        <w:t>Илехметкину Надежду Ивановну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Опубликовать настоящее решение в газете «Вестник поселения Артюшкино». </w:t>
      </w:r>
    </w:p>
    <w:p>
      <w:pPr>
        <w:pStyle w:val="Normal"/>
        <w:tabs>
          <w:tab w:val="clear" w:pos="708"/>
          <w:tab w:val="left" w:pos="0" w:leader="none"/>
        </w:tabs>
        <w:spacing w:lineRule="auto" w:line="237" w:before="2" w:after="0"/>
        <w:ind w:right="-15" w:firstLine="70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1193" w:leader="none"/>
          <w:tab w:val="left" w:pos="1194" w:leader="none"/>
        </w:tabs>
        <w:ind w:left="833" w:right="229" w:hanging="83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2990" cy="1634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24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kern w:val="0"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3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Times New Roman;Times New Roman" w:hAnsi="Times New Roman;Times New Roman" w:eastAsia="Times New Roman;Times New Roman" w:cs="Times New Roman;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;Times New Roman" w:hAnsi="Times New Roman;Times New Roman" w:eastAsia="Times New Roman;Times New Roman" w:cs="Times New Roman;Times New Roman"/>
      <w:kern w:val="0"/>
      <w:sz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;Times New Roman" w:hAnsi="Times New Roman;Times New Roman" w:eastAsia="Times New Roman;Times New Roman" w:cs="Times New Roman;Times New Roman"/>
      <w:kern w:val="0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Style15">
    <w:name w:val="Абзац списка"/>
    <w:basedOn w:val="Normal"/>
    <w:qFormat/>
    <w:pPr>
      <w:suppressAutoHyphens w:val="false"/>
      <w:autoSpaceDE w:val="false"/>
      <w:ind w:left="833" w:hanging="360"/>
    </w:pPr>
    <w:rPr>
      <w:rFonts w:ascii="Times New Roman;Times New Roman" w:hAnsi="Times New Roman;Times New Roman" w:eastAsia="Times New Roman;Times New Roman" w:cs="Times New Roman;Times New Roman"/>
      <w:kern w:val="0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;Times New Roman" w:hAnsi="Times New Roman;Times New Roman" w:eastAsia="Times New Roman;Times New Roman" w:cs="Times New Roman;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7:27:00Z</dcterms:created>
  <dc:creator>Светлана Викторовна</dc:creator>
  <dc:description/>
  <dc:language>en-US</dc:language>
  <cp:lastModifiedBy>Пользователь</cp:lastModifiedBy>
  <cp:lastPrinted>2024-04-22T08:25:00Z</cp:lastPrinted>
  <dcterms:modified xsi:type="dcterms:W3CDTF">2024-04-22T04:47:00Z</dcterms:modified>
  <cp:revision>17</cp:revision>
  <dc:subject/>
  <dc:title>Российская Федерация</dc:title>
</cp:coreProperties>
</file>